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drawing>
          <wp:inline distT="0" distB="0" distL="0" distR="0">
            <wp:extent cx="635508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итание  учащихся предоставляется на основании заявления одного из родителей (законных представителей) обучающегося. Для принятия решения о предоставлении питания необходимы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2301"/>
        <w:gridCol w:w="7229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документов на питание получение 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учающиеся, питающиеся за счет средств ро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питания;</w:t>
            </w:r>
          </w:p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шение об учете посещаемости с целью организации питания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из многодетных малоимущих сем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питания</w:t>
            </w:r>
          </w:p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аспорта одного из родителей (законных представителей); </w:t>
            </w:r>
          </w:p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о (свидетельства) о рождении ребенка (детей); </w:t>
            </w:r>
          </w:p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о составе семьи; </w:t>
            </w:r>
          </w:p>
          <w:p>
            <w:pPr>
              <w:pStyle w:val="Style14"/>
              <w:spacing w:lineRule="auto" w:line="240" w:before="0" w:after="0"/>
              <w:ind w:left="-7" w:firstLine="425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Государственного казенного учреждения Республиканский центр социальной поддержки населения (его филиалов и отделов филиалов) (далее - ГКУ РЦСПН) по месту жительства (месту регистрации) одного из родителей (законных представителей), подтверждающая отношение семьи к категории малоимущих.</w:t>
            </w:r>
          </w:p>
          <w:p>
            <w:pPr>
              <w:pStyle w:val="Normal"/>
              <w:spacing w:lineRule="auto" w:line="240" w:before="0" w:after="0"/>
              <w:ind w:left="-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учающиеся  с ограниченными возможностями здоровь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питания</w:t>
            </w:r>
          </w:p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аспорта одного из родителей (законных представителей); </w:t>
            </w:r>
          </w:p>
          <w:p>
            <w:pPr>
              <w:pStyle w:val="Style14"/>
              <w:spacing w:lineRule="auto" w:line="240" w:before="0" w:after="0"/>
              <w:ind w:left="418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о (свидетельства) о рождении ребенка (детей); </w:t>
            </w:r>
          </w:p>
          <w:p>
            <w:pPr>
              <w:pStyle w:val="Normal"/>
              <w:spacing w:lineRule="auto" w:line="240" w:before="0" w:after="0"/>
              <w:ind w:firstLine="41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психолого-медико-педагогической комиссии о признании ребёнка лицом с ограниченными возможностями здоровья (ОВЗ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ответственному лицу образовательного учреждения в копиях с предъявлением оригиналов для сверк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итель несет ответственность за подлинность представленных документов и достоверность сведений, которые в них содержатс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оимость питания обучающихся, отнесенных к категории обучающих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олучающих питание за счет средств бюджета, устанавлива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дельным муниципальным нормативно-правовым актом, исходя из размера </w:t>
      </w:r>
      <w:r>
        <w:rPr>
          <w:rFonts w:cs="Times New Roman" w:ascii="Times New Roman" w:hAnsi="Times New Roman"/>
          <w:spacing w:val="-1"/>
          <w:sz w:val="28"/>
          <w:szCs w:val="28"/>
        </w:rPr>
        <w:t>субвенций бюджета Республики Башкортостан и бюджета муниципального района Архангель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лучае, когда обучающийся с ограниченными возможностями здоровья одновременно является обучающимся из состава многодетных малоимущих семей, социальная поддержка по обеспечению бесплатным питанием осуществляется по одному из оснований в максимальном размер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рганизация предоставления двухразового пи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ям с ограниченными возможностями здоров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Мера социальной поддержки по обеспечению обучающихся с ограниченными возможностями здоровья бесплатным двухразовым питанием в общеобразовательном учреждении предоставляется в виде ежедневного завтрака и обеда за счёт средств бюджета муниципального района Архангельский район и бюджета Республики Башкортостан во время организации образовательного процесса в общеобразовательной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аво на получение меры социальной поддержки по обеспечению ежедневным бесплатным двухразовым питанием сохраняется за обучающимися с ограниченными возможностями здоровья, достигшими возраста 18 лет и продолжающими обучение в общеобразовательной организации, до окончания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предоставления бесплатного питания: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срока действия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Бесплатное питание организуется в течение 5 или 6 дней в неделю (в  зависимости от режима работы образовательной организации) в виде завтрака и обеда.  Бесплатное питание предоставляется детям с ограниченными возможностями здоровья только в дни посещения общеобразовательной организации (занятий, уроков), за исключением выходных, праздничных дней и в каникулярное время на основании решения общеобразовательной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итание организуется в соответствии с санитарно - эпидемиологическими требованиями к организации питания, посещающих общеобразовательные организации и примерного меню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явление на обеспечение ребёнка с ограниченными возможностями здоровья бесплатным двухразовым питанием предоставляется руководителю общеобразовательного учреждения в течение учебного года с момента возникновения права на получение ежедневного бесплатного двухразового пит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Решение о предоставлении бесплатного двухразового питания принимается ОУ в течение трёх дней после подачи заяв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уководитель ОУ вправе принять решение о прекращении бесплатного двухразового питания в случае отсутствия у ребёнка права на его предоставление и в случае непредставлении родителями (законными представителями) ребёнка необходимых документов или при наличии в указанных документах недостоверных све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Если обучающиеся с ограниченными возможностями здоровья находятся на индивидуальном обучении на дому, их родители (законные представители) имеют право на получение завтрака (обеда) в натуральном выражении при личном обращении в образовательную организацию и наличии дополнительного заявления о предоставлении пит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 Замена бесплатного питания на денежные компенсации и сухие пайки не производитс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оставления питания детям из многодетных и малообеспеченных сем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Мера социальной поддержки по обеспечению обучающихся из многодетных малообеспеченных семей бесплатным питанием в общеобразовательном учреждении предоставляется в виде ежедневного обеда за счёт бюджета Республики Башкортостан  во время организации образовательного процесса в общеобразовательном учрежд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Бесплатное питание организуется в течение 5 или 6 дней в неделю (в зависимости от режима работы образовательной организации) в виде обе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итание предоставляется детям из многодетных малообеспеченных семей только в дни посещения общеобразовательного учреждения (занятий, уроков), за исключением выходных, праздничных дней и в каникулярное время на основании решения обще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итание организуется в соответствии с санитарно - эпидемиологическими требованиями к организации питания, посещающих общеобразовательные учреждения и примерного меню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ление на обеспечение ребёнка с питанием предоставляется руководителю общеобразовательной организации в течение учебного года для обучающихся в общеобразовательной организации с момента возникновения права на получение ежедневного бесплатного пит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ешение о предоставлении бесплатного питания принимается общеобразовательной организацией в течение трёх дней после подачи заяв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уководитель общеобразовательной организации вправе принять решение о прекращении бесплатного питания в случае отсутствия у ребёнка права на его предоставление и в случае непредставлении родителями (законными представителями) ребёнка необходимых документов или при наличии в указанных документах недостовер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 Если обучающиеся из многодетной малообеспеченной семьи  находятся на индивидуальном обучении на дому, их родители (законные представители) имеют право на получение обеда в натуральном выражении при личном обращ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ую организацию и наличии дополнительного заявления о предоставлении  пита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Замена бесплатного питания на денежные компенсации и сухие пайки не производитс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питания учащихся за счет средств родителе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итание учащихся за счет средств родителей организуется в течение 5 или 6 дней в неделю (в зависимости от режима работы образовательной организации) в виде обе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итание организуется в соответствии с санитарно- эпидемиологическими требованиями к организации питания, посещающих общеобразовательную организацию и примерного меню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ление на обеспечение ребёнка с питанием предоставляется руководителю ОУ в течение учеб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Контроль организации питания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Ежегодно для контроля за организацией горячего питания обучающихся в общеобразовательных учреждениях создаются комиссии, в состав которых входят директор, ответственный за организацию питания обучающихся из числа педагогического коллектива и представители родительской общественности. Состав комиссии утверждается приказом учреждения. Члены комиссии обязаны проходить периодические медицинские осмотры и иметь личную медицинскую книжку установленного образца, в которую вносятся результаты медицинских обследований и лабораторных исследовани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ссия по организации питания обучающихся общеобразовательных учреждений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ает списки обучающихся на получение адресной дотации на питани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рабатывает график группового посещения обучающимися столовых под руководством классного руководителя; график работы столовой (буфета при наличии)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местно с медицинским работником принимает участие в закладке продуктов при приготовлении блюд, осуществляет контрольное взвешивани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ряет соответствие блюд для обучающихся утвержденному меню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ссия по организации питания обучающихся общеобразовательных учреждений по результатам проверок вправе потребовать от руководителя предприятия, организующего питание обучающихся принятия мер по устранению нарушений и привлечению к ответственности виновных работник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Классные руководители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имают заявления от родителей (законных представителей) на предоставление питания с приложением документов, согласно перечню, указанному в п. 1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ут учет питания обучающихся в классе по категория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Ответственные за питание обучающихся общеобразовательных учреждений из числа педагогического коллектива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ют заключение соглашений по учету родительских взносов на питание обучаю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формляют и передают заявку, на основании которой будет предоставляться горячее питани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ут учет фактического количества обучающихся, получающих питание в целом по обще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Предприятия, организующие питание в общеобразовательных учреждениях, универсальные поставщики продуктов питан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ют приготовление блюд в соответствии с утвержденным меню и заявко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блюдают требования нормативных документов к качеству услуг, их безопасности для жизн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ют контроль входящего сырь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ют санитарный контроль в пищеблоках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5. Руководители общеобразовательных учреждений ежемесячно представляют в  МКУ «Отдел образования Администрации МР Архангельский район РБ» документы, подтверждающие оказание услуги по организации питания по категориям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6. МКУ «Отдел образования Администрации МР Архангельский район РБ» обеспечивает  планирование денежных средств в планы финансово-хозяйственной деятельности общеобразовательных учреждений на организацию питания на основании ежегодных отчетов об организации питания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 Информационное обеспечени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 Информация о предоставлении адресной дотации и компенсации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. №178-ФЗ «О государственной социальной помощи».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24:00Z</dcterms:created>
  <dc:creator>User</dc:creator>
  <dc:description/>
  <dc:language>en-US</dc:language>
  <cp:lastModifiedBy>User</cp:lastModifiedBy>
  <cp:lastPrinted>2018-12-15T08:55:00Z</cp:lastPrinted>
  <dcterms:modified xsi:type="dcterms:W3CDTF">2019-06-08T06:24:00Z</dcterms:modified>
  <cp:revision>2</cp:revision>
  <dc:subject/>
  <dc:title/>
</cp:coreProperties>
</file>