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4136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09"/>
        <w:gridCol w:w="2977"/>
      </w:tblGrid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здоровья (Школьный осенний кро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Мазитова Р.Д.</w:t>
            </w:r>
          </w:p>
          <w:p>
            <w:pPr>
              <w:pStyle w:val="Normal"/>
              <w:rPr/>
            </w:pPr>
            <w:r>
              <w:rPr/>
              <w:t>Учителя физ-ры Голубев С.Н., Баширов Н.З.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седы, лекции в рамках месячника безопасности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  <w:p>
            <w:pPr>
              <w:pStyle w:val="Normal"/>
              <w:rPr/>
            </w:pPr>
            <w:r>
              <w:rPr/>
              <w:t>Медработник ФАП Хисматуллина Г.Ш.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общения «Наркотики. Закон. Ответственн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           Баширова Г.Р.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е выставки на стенде и в школьной библиоте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Чернова С.В.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филактическая беседа «Наше здоровье в наших руках» (Международный день отказа от курения – 21 ноябр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ФАП Хисматуллина Г.Ш.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подростками, склонными к употреблению П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широва Г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«Я выбираю жизнь» </w:t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rPr/>
            </w:pPr>
            <w:r>
              <w:rPr/>
              <w:t>«Не сломай свою судьб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имущества здорового образа жизни»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материалов среди учащихся антинаркотической направленности: буклеты, брошюры, социальная реклам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пост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посвященных Всемирному Дню борьбы со СПИ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работник ФАП Хисматуллина Г.Ш.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беседы с участием работников ЦР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широва Г.Р.,                       зам по ВР Мазитова Р.Д.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ов и презентаций «Искусство быть здоровы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Если хочешь быть здоров 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пост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айта при проведении Интернет-ур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Стрельцов А.И.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теля физкультуры  Голубев С.Н., БашировН.З.</w:t>
            </w:r>
          </w:p>
        </w:tc>
      </w:tr>
      <w:tr>
        <w:trPr>
          <w:trHeight w:val="7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ключение в общешкольные и  классные родительские  собрания   темы : «Воспитание детей и профилактика вредных привычек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по ВР Мазитова Р.Д., классные руководители</w:t>
            </w:r>
          </w:p>
        </w:tc>
      </w:tr>
      <w:tr>
        <w:trPr>
          <w:trHeight w:val="7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учащихся школы в  районных акциях «Молодежь за ЗОЖ», спортивных мероприятиях, в антинаркотической акции «За здоровье и безопасность наших детей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. по ВР Мазитова Р.Д., вожатая Антипина Т.Н., классные руководители</w:t>
            </w:r>
          </w:p>
        </w:tc>
      </w:tr>
      <w:tr>
        <w:trPr>
          <w:trHeight w:val="7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е беседы с родителями учащихся, склонных к употреблению П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ый педагог, Баширова Г.Р., классные руководители</w:t>
            </w:r>
          </w:p>
        </w:tc>
      </w:tr>
      <w:tr>
        <w:trPr>
          <w:trHeight w:val="7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летней занят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седания наркологического поста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01"/>
        <w:gridCol w:w="16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Рассмотрение и утверждение работы наркологического поста на 2018-2019 учебный го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/>
            </w:pPr>
            <w:r>
              <w:rPr/>
              <w:t>О проведении социально-психологического тес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/>
              <w:t>О проведении  конкурса рисунков и подготовке      букл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</w:tr>
      <w:tr>
        <w:trPr>
          <w:trHeight w:val="10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360"/>
              <w:jc w:val="both"/>
              <w:rPr>
                <w:bCs/>
              </w:rPr>
            </w:pPr>
            <w:r>
              <w:rPr>
                <w:bCs/>
              </w:rPr>
              <w:t xml:space="preserve">1.      Об итогах работы наркопоста </w:t>
            </w:r>
          </w:p>
          <w:p>
            <w:pPr>
              <w:pStyle w:val="Normal"/>
              <w:ind w:left="600" w:hanging="36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а  2018-2019 учебный  год.</w:t>
            </w:r>
          </w:p>
          <w:p>
            <w:pPr>
              <w:pStyle w:val="Normal"/>
              <w:ind w:left="600" w:hanging="360"/>
              <w:jc w:val="both"/>
              <w:rPr/>
            </w:pPr>
            <w:r>
              <w:rPr>
                <w:bCs/>
              </w:rPr>
              <w:t>2.      Планирование на 2019-2020 уч.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8:00Z</dcterms:created>
  <dc:creator>админ</dc:creator>
  <dc:description/>
  <cp:keywords/>
  <dc:language>en-US</dc:language>
  <cp:lastModifiedBy>Компьютер</cp:lastModifiedBy>
  <cp:lastPrinted>2018-09-17T11:29:00Z</cp:lastPrinted>
  <dcterms:modified xsi:type="dcterms:W3CDTF">2018-11-28T05:42:00Z</dcterms:modified>
  <cp:revision>4</cp:revision>
  <dc:subject/>
  <dc:title>План работы наркологического поста</dc:title>
</cp:coreProperties>
</file>