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ения ГИБДД</w:t>
        <w:tab/>
        <w:tab/>
        <w:tab/>
        <w:t>Директор МОБУ СОШ д. М. Горький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Ф в Архангельском   районе</w:t>
        <w:tab/>
        <w:tab/>
        <w:tab/>
        <w:tab/>
        <w:tab/>
        <w:t xml:space="preserve">     Н.В. Фрейман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 А.С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вместный план мероприятий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 профилактике детского дорожно-траспортного травматизма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 2015- 2016 учебный год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ОБУ СОШ д. М. Гор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у детей навыков безопасного поведения на улицах и дорогах  в целях предупреждения и сокращения «детской аварийност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культуры поведения учащихся на дорогах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владение основами ПД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ансляция в семью и в социум основных ценностей дорожной культуры и поведе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ь формы сотрудничества и взаимодействия педагогического коллектива ОУ с семьей, отделом ГИБДД, транспортными предприятиями, общественными организациями для профилактики детского травматизма на дорогах. 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tbl>
            <w:tblPr>
              <w:tblW w:w="101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5310"/>
              <w:gridCol w:w="1701"/>
              <w:gridCol w:w="2693"/>
            </w:tblGrid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ирование работы по предупреждению ДДТТ в общешкольных планах и планах воспитательной работы классных руководителе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 по ВР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 отряда ЮИД и организация их работы согласно плану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жатая 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Юламанова Л.Р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месячника «Безопасность детей»  (по плану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.08.2015-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.09.2015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. директора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ВР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подаватель ОБЖ Федоров Н.А.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жатая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Юламанова Л.Р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еседы-пятиминутки о безопасном поведении на улицах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пространение памяток «Безопасный путь домой» для учащихся 1-11  класс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лены отряда ЮИД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роприятие для первоклассников и детей предшкольной группы «Посвящение в пешеходы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жатая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Юламанова Л.Р.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ванова А.В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новление  паспорта и уголка безопасности школ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смотрение на общешкольном родительском собрании вопроса: «Роль семьи в профилактике ДДТТ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 сентября 2015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 по ВР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пектор ГИБДД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бота отряда ЮИД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 отряд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бесед, классных часов, викторин, конкурсов рисунков и поделок на тему безопасности дорожного движен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 кружк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  встреч учащихся и родителей с инспекторами ГИБДД (классные часы, беседы, родительские собрания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. директора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ВР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пространение буклетов среди учащихся  «Безопасная жизнь в твоих руках!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ряд ЮИД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 в районном конкурсе «Безопасное колесо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жатая 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Юламанова Л.Р.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лены отряда ЮИД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с обучающимися по ПДД, по правилам поведения на улицах и дорогах «Уходя на каникулы, помни…»  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раз в четверт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ы с учащимися на темы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Дорожные ситуации и детский травматизм»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Дорожно-транспортные происшествия: причины и последствия»;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«Знай правила движения как таблицу умножения»      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рганизация контроля за нахождением детей на проезжей части , соблюдение учащимися правил ПДД  во вне урочное время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лены отряда ЮИД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роприятия  в  предшкольной группе   «Путешествие в  страну дорожных знаков»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атель 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ванова А.В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 в муниципальных и региональных конкурсах по профилактике ДДТ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. директора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ВР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одительские собрания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Дорожные ситуации и детский травматизм»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Безопасность детей в транспортном мире»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Ребенок и дорога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ВН среди команд начальных классов «Светофорик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снина Г.А 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е эстафет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ка и участие в  конкурсе «Безопасное колесо» (в рамках военно-спортивной  игры «Зарница»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. директора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ВР, вожатая, преподаватель ОБЖ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.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работы школы по профилактике и предупреждению ДДТТ за 2015-2016 учебный год. ТБ на период летних каникул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й-июнь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 по ВР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11:00Z</dcterms:created>
  <dc:creator>emachines</dc:creator>
  <dc:description/>
  <cp:keywords/>
  <dc:language>en-US</dc:language>
  <cp:lastModifiedBy>Роза</cp:lastModifiedBy>
  <cp:lastPrinted>2015-09-03T15:04:00Z</cp:lastPrinted>
  <dcterms:modified xsi:type="dcterms:W3CDTF">2016-02-13T04:47:00Z</dcterms:modified>
  <cp:revision>6</cp:revision>
  <dc:subject/>
  <dc:title/>
</cp:coreProperties>
</file>