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right="20" w:hanging="0"/>
        <w:jc w:val="right"/>
        <w:rPr/>
      </w:pPr>
      <w:r>
        <w:rPr/>
        <w:t xml:space="preserve">Утверждаю           </w:t>
      </w:r>
    </w:p>
    <w:p>
      <w:pPr>
        <w:pStyle w:val="Normal"/>
        <w:spacing w:lineRule="exact" w:line="331"/>
        <w:ind w:right="20" w:hanging="0"/>
        <w:jc w:val="right"/>
        <w:rPr/>
      </w:pPr>
      <w:r>
        <w:rPr/>
        <w:t>Директор МОБУ СОШ д. М.Горький</w:t>
      </w:r>
    </w:p>
    <w:p>
      <w:pPr>
        <w:pStyle w:val="Normal"/>
        <w:spacing w:lineRule="exact" w:line="331"/>
        <w:ind w:right="20" w:hanging="0"/>
        <w:jc w:val="right"/>
        <w:rPr/>
      </w:pPr>
      <w:r>
        <w:rPr/>
        <w:t xml:space="preserve">Н.В.Фрейман                  </w:t>
      </w:r>
    </w:p>
    <w:p>
      <w:pPr>
        <w:pStyle w:val="Normal"/>
        <w:spacing w:lineRule="exact" w:line="331"/>
        <w:ind w:right="20" w:hanging="0"/>
        <w:jc w:val="right"/>
        <w:rPr/>
      </w:pPr>
      <w:r>
        <w:rPr/>
        <w:t xml:space="preserve">                                                </w:t>
      </w:r>
    </w:p>
    <w:p>
      <w:pPr>
        <w:pStyle w:val="Normal"/>
        <w:spacing w:lineRule="exact" w:line="331"/>
        <w:ind w:right="20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лан работ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общественного формирования НАРКОПОСТ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по профилактике наркомании, пропаганде здорового образа жизн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на 2014 - 2015 уч. г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333333"/>
        </w:rPr>
        <w:t>Цели и 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профилактика табакокурения, алкоголизма и наркозависим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формирование у школьников навыков здорового образа жизни и ответственного отношения к своему здоровь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диагностика (анкетирование, групповая, индивидуальная работа) обучающихся на предмет выявления лиц, склонных к аддиктивному повед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формирование здорового образа жизни в среде школьников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</w:rPr>
        <w:t>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rStyle w:val="Emphasis"/>
          <w:i w:val="false"/>
          <w:color w:val="000000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Fonts w:ascii="Arial" w:hAnsi="Arial" w:cs="Arial"/>
          <w:color w:val="000000"/>
          <w:sz w:val="29"/>
          <w:szCs w:val="29"/>
        </w:rPr>
      </w:pPr>
      <w:r>
        <w:rPr>
          <w:rStyle w:val="Emphasis"/>
          <w:i w:val="false"/>
          <w:color w:val="000000"/>
        </w:rPr>
        <w:t>предоставление обучающимся объективной информации о влиянии ПАВ на организм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67" w:hanging="36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9"/>
          <w:szCs w:val="29"/>
        </w:rPr>
      </w:pPr>
      <w:r>
        <w:rPr>
          <w:rStyle w:val="Emphasis"/>
          <w:i w:val="false"/>
          <w:color w:val="000000"/>
        </w:rPr>
        <w:t>ориентирование обучающихся на выбор правильного жизненного пути, на здоровый образ жизни.</w:t>
      </w:r>
    </w:p>
    <w:p>
      <w:pPr>
        <w:pStyle w:val="Style15"/>
        <w:shd w:fill="FFFFFF" w:val="clear"/>
        <w:spacing w:before="0" w:after="0"/>
        <w:ind w:left="267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9"/>
          <w:szCs w:val="29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94"/>
        <w:gridCol w:w="1705"/>
        <w:gridCol w:w="25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организации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ркопоста до 30.0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по проблемным вопрос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нформации по ЗОЖ в классных уголках, на стенде, школьном сай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, состоящих на ВШУ и учете в КДН и ЗП, в различные формы организованного досуга, особенно в каникуляр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Д.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вопросам профилактики наркомании, алкоголизма и табакоку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 с медицин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м и соц. педагогом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я учащихся в области ли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гиены, антиалкогольной и антиникот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ы, разъяснение послед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и и СПИДа для челове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, по требова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уллина Г.Ш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, находящиеся в трудной жизненной ситуации; детей, состоящих на ВШК; детей, находящихся под опёко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К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«Доброе сердце не знает границ» по отдель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Д.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ев У.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, посвященных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С.В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 С.Н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 Н.З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во время каникул по проверке времяпровождения подро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январь, 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презентации, </w:t>
            </w:r>
            <w:r>
              <w:rPr>
                <w:sz w:val="28"/>
                <w:szCs w:val="28"/>
              </w:rPr>
              <w:t>видеоуроки по профилактике наркомании, табакокурении и употребления алког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ых бюллетеней. Выпуск рекомендаций для родител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и акц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О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Д.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 правовой базы антинаркотической политики и системы профилактики безнадзорности и правонарушений среди несовершеннолет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това Р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блемам участия  родителей в формировании здорового образа жизни у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лефонов доверия на стенде школы и в дневниках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конкурсов, рисунков, презентаций, сочинений по профилактике ЗО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, Мазитова Р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 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а Г.Р.</w:t>
            </w:r>
          </w:p>
        </w:tc>
      </w:tr>
    </w:tbl>
    <w:p>
      <w:pPr>
        <w:pStyle w:val="Style15"/>
        <w:shd w:fill="FFFFFF" w:val="clear"/>
        <w:spacing w:before="89" w:after="178"/>
        <w:contextualSpacing/>
        <w:rPr/>
      </w:pPr>
      <w:r>
        <w:rPr>
          <w:rStyle w:val="StrongEmphasis"/>
          <w:b w:val="false"/>
        </w:rPr>
        <w:t>Рассмотре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5"/>
        <w:shd w:fill="FFFFFF" w:val="clear"/>
        <w:spacing w:before="89" w:after="178"/>
        <w:contextualSpacing/>
        <w:rPr/>
      </w:pPr>
      <w:r>
        <w:rPr>
          <w:rStyle w:val="StrongEmphasis"/>
          <w:b w:val="false"/>
        </w:rPr>
        <w:t>На педагогическом совете</w:t>
        <w:tab/>
        <w:tab/>
        <w:tab/>
        <w:tab/>
        <w:t xml:space="preserve">    Директор МОБУ СОШ д. М.Горький</w:t>
      </w:r>
    </w:p>
    <w:p>
      <w:pPr>
        <w:pStyle w:val="Style15"/>
        <w:shd w:fill="FFFFFF" w:val="clear"/>
        <w:spacing w:before="89" w:after="178"/>
        <w:contextualSpacing/>
        <w:rPr/>
      </w:pPr>
      <w:r>
        <w:rPr>
          <w:rStyle w:val="StrongEmphasis"/>
          <w:b w:val="false"/>
        </w:rPr>
        <w:t>МОБУ СОШ д. М.Горький</w:t>
        <w:tab/>
        <w:tab/>
        <w:tab/>
        <w:tab/>
        <w:tab/>
        <w:tab/>
        <w:t xml:space="preserve">                     Фрейман Н.В.</w:t>
      </w:r>
    </w:p>
    <w:p>
      <w:pPr>
        <w:pStyle w:val="Style15"/>
        <w:shd w:fill="FFFFFF" w:val="clear"/>
        <w:spacing w:before="89" w:after="178"/>
        <w:contextualSpacing/>
        <w:rPr/>
      </w:pPr>
      <w:r>
        <w:rPr>
          <w:rStyle w:val="StrongEmphasis"/>
          <w:b w:val="false"/>
        </w:rPr>
        <w:t xml:space="preserve">№   </w:t>
      </w:r>
      <w:r>
        <w:rPr>
          <w:rStyle w:val="StrongEmphasis"/>
          <w:b w:val="false"/>
        </w:rPr>
        <w:t>1   от   29.08. 2014 г.</w:t>
      </w:r>
    </w:p>
    <w:p>
      <w:pPr>
        <w:pStyle w:val="Style15"/>
        <w:shd w:fill="FFFFFF" w:val="clear"/>
        <w:spacing w:lineRule="atLeast" w:line="384" w:before="89" w:after="17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89" w:after="17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89" w:after="17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84" w:before="178" w:after="17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щественном формировании по профилактике наркомании, пропаганде здорового образа жизни в наркологическом посте  (НАРКОПОСТ)</w:t>
      </w:r>
    </w:p>
    <w:p>
      <w:pPr>
        <w:pStyle w:val="Style15"/>
        <w:shd w:fill="FFFFFF" w:val="clear"/>
        <w:spacing w:lineRule="atLeast" w:line="384" w:before="178" w:after="17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БУ СОШ д. М.Горький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tLeast" w:line="384" w:before="178" w:after="178"/>
        <w:jc w:val="both"/>
        <w:rPr/>
      </w:pPr>
      <w:r>
        <w:rPr>
          <w:sz w:val="28"/>
          <w:szCs w:val="28"/>
        </w:rPr>
        <w:t>1.1. Общественное формирование по профилактике наркомании, пропаганде здорового образа жизни (Наркопост) являет</w:t>
        <w:softHyphen/>
        <w:t>ся органом, проводящим комплексную профилактическую работу в обра</w:t>
        <w:softHyphen/>
        <w:t>зовательном учреждении для выработки у учащихся навыков здорового образа жизни и формирования устойчивого нравственно-психологического неприятия  злоупотребления психоактивных веществ.</w:t>
      </w:r>
    </w:p>
    <w:p>
      <w:pPr>
        <w:pStyle w:val="Style15"/>
        <w:shd w:fill="FFFFFF" w:val="clear"/>
        <w:spacing w:lineRule="atLeast" w:line="384" w:before="178" w:after="178"/>
        <w:jc w:val="both"/>
        <w:rPr/>
      </w:pPr>
      <w:r>
        <w:rPr>
          <w:sz w:val="28"/>
          <w:szCs w:val="28"/>
        </w:rPr>
        <w:t>Наркопост создается приказом директора образовательного учре</w:t>
        <w:softHyphen/>
        <w:t>ждения. Для осуществления своей деятельности Наркопост руководствуется нормативно-право</w:t>
        <w:softHyphen/>
        <w:t>выми документами Министерства образования и науки Российской Феде</w:t>
        <w:softHyphen/>
        <w:t>рации, Федеральным законом от 29.12.2012 № 273- ФЗ «Об образовании в Российской Федерации», настоящим Положением; использует методические рекомендации и разработки по профилактике   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едседателем Наркопоста является заместитель директора образовательного  учреждения по воспитательной работе.           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ые функции членов наркопоста распределяются добровольно среди членов общественного формирования.</w:t>
      </w:r>
    </w:p>
    <w:p>
      <w:pPr>
        <w:pStyle w:val="Style15"/>
        <w:shd w:fill="FFFFFF" w:val="clear"/>
        <w:spacing w:lineRule="atLeast" w:line="384" w:before="178" w:after="178"/>
        <w:jc w:val="both"/>
        <w:rPr/>
      </w:pPr>
      <w:r>
        <w:rPr>
          <w:sz w:val="28"/>
          <w:szCs w:val="28"/>
        </w:rPr>
        <w:t>1.4. В состав Наркопоста входят: педагог, отвечающий за профилактическую работу (социальный педагог), медицинский работник, представитель администрации (заместитель директора по воспитательной работе),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Задачи Наркопоста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в подростковой среде ситуации, препятствующей злоупотреблению наркотиками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2.2. Распространение информации о причинах, формах и последствиях злоупотребления наркотических средств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у подростков навыков здорового образа жизни и ответственного отношения к своему здоровью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Функции Наркопоста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3.1.Наркопост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Style15"/>
        <w:shd w:fill="FFFFFF" w:val="clear"/>
        <w:spacing w:lineRule="atLeast" w:line="384" w:before="178" w:after="178"/>
        <w:jc w:val="both"/>
        <w:rPr/>
      </w:pPr>
      <w:r>
        <w:rPr>
          <w:sz w:val="28"/>
          <w:szCs w:val="28"/>
        </w:rPr>
        <w:t>3.2. Реализует на основе групповой и индивидуальной воспитательной работы программы, проекты профилактики и устранения аддитивного (зависимого) поведения учащихся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проведение массовых мероприятий с участием учащихся, родителей, общественности. В качестве результативности данной работы считается показатель охвата школьников профилактическими мероприятиями и выпуск материалов, отражающих содержание и результаты работы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3.6. Оформляет в школе уголок здоровья с указанием телефона доверия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7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 и обязанности Наркопоста.</w:t>
      </w:r>
    </w:p>
    <w:p>
      <w:pPr>
        <w:pStyle w:val="Style15"/>
        <w:keepLines/>
        <w:widowControl w:val="false"/>
        <w:shd w:fill="FFFFFF" w:val="clear"/>
        <w:spacing w:lineRule="atLeast" w:line="384" w:before="178" w:after="178"/>
        <w:rPr/>
      </w:pPr>
      <w:r>
        <w:rPr>
          <w:sz w:val="28"/>
          <w:szCs w:val="28"/>
        </w:rPr>
        <w:t>4.1. Заместитель директора по воспитательной работе и классный руководитель проводит индивидуальную воспитательную работу с учащимися, их родителями и классным руководителем.                                         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Наркопоста один раз в полугодие проводит заседания  Наркопоста, заслушивает информацию классных руководителей об опыте работы с подростками «группы риска», об эффективности мероприятий по формированию здоро</w:t>
        <w:softHyphen/>
        <w:t>вого образа жизни среди учащихся, о работе с родителями.</w:t>
      </w:r>
    </w:p>
    <w:p>
      <w:pPr>
        <w:pStyle w:val="Style15"/>
        <w:shd w:fill="FFFFFF" w:val="clear"/>
        <w:spacing w:lineRule="atLeast" w:line="384" w:before="178" w:after="178"/>
        <w:rPr/>
      </w:pPr>
      <w:r>
        <w:rPr>
          <w:sz w:val="28"/>
          <w:szCs w:val="28"/>
        </w:rPr>
        <w:t>4.3. По результатам анализа проведенной работы обращается с конкретными замечаниями и предложениями к администрации школы, направленными на улучшение профилактической работы.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4. По согласованию с администрацией школы на базе школьной библиотеки формирует подборку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5. Один из учащихся, являющийся членом наркопоста, создает базу данных добровольцев (волонтеров) среди учащихся и педагогов, желающих участвовать в мероприятиях по профилактике социально - негативных явлений в обществе.     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6. Классный руководитель проводит мероприятия для  учащихся,родителей, педагогов по первичной профилактике злоупотребления психоактивных веществ со</w:t>
        <w:softHyphen/>
        <w:t>гласно плану работы Наркопоста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7. Заместитель директора по воспитательной работе по заявкам классных руководителей  привлекает к санитарно-просветительской работе специалистов здравоохранения, правоохранительных органов, юстиции и других заинтересованных сторон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директора по воспитательной работе обращается по принятию мер с проблемными семьями в соот</w:t>
        <w:softHyphen/>
        <w:t>ветствующие организации, предприятия, учреждения в целях охраны прав и здоровья детей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ведет протоколы, ведет учет входящей и исходящей документации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Члены Наркопоста  обязаны соблюдать кон</w:t>
        <w:softHyphen/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ограничен.</w:t>
      </w:r>
    </w:p>
    <w:p>
      <w:pPr>
        <w:pStyle w:val="Style15"/>
        <w:shd w:fill="FFFFFF" w:val="clear"/>
        <w:spacing w:lineRule="atLeast" w:line="384" w:before="178" w:after="17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о- 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1:23:00Z</dcterms:created>
  <dc:creator>emachines</dc:creator>
  <dc:description/>
  <dc:language>en-US</dc:language>
  <cp:lastModifiedBy>emachines</cp:lastModifiedBy>
  <dcterms:modified xsi:type="dcterms:W3CDTF">2015-02-21T01:24:00Z</dcterms:modified>
  <cp:revision>1</cp:revision>
  <dc:subject/>
  <dc:title/>
</cp:coreProperties>
</file>