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раткий экскурс из истории заселения края латышами и создания краеведческого уголк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 находимся  в краеведческом уголке, который отражает культуру и быт латышского народа. Этот уголок функционирует с  1999 года, под руководством Гусаровой Анны Ивановны,когда были собраны первые экспонаты, в школе не было свободного помещения и пришлось открывать уголок в коридоре, чтобы предметы старины разместить и показать посетителям. После ремонта школы для хранения краеведческого  материала была выделена комната, где сейчас одновременно проходят уроки латышского языка, проводимые учителем  из Латв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ткий экскурс из исторического заселения края. Первые латыши – переселенцы появились на башкирской земле более 130 лет назад. Они покинули свою родину не в поисках легкой жизни, а в поисках свободной земли, на которой хотели работать. Такова была политика реформатора Петра Аркадьевича Столып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юда приезжали небольшими группами молодые, здоровые люди. Землю брали в аренду или покупали. Прежде чем сеять, надо было раскорчевать лес и все это без техники, вручну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еялись по хуторам у родников. Первые грядки посевов были из фасоли, бобов, репы, тыквы, капусты. Начинали жить в обыкновенных землянках. Чтобы купить лошадь - ходили  пешком на заработки в город Белорецк. И только великое желание работать помогало им жить на суровой чужби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тыши привезли с собой не только культуру, но и народные промыслы. Мужчины умели содержать хозяйство, а женщина была настоящей хранительницей домашнего оча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тыши Башкортостана чувствуют себя маленькой капелькой в огромном океане событий, произошедших за последнее столетие. Башкирские латыши вместе с другими жителями многонациональной Республики, пережили все тяготы войн, трагические события коллективизации и репрессий. И каждый латыш защищал эту землю, украшал своим трудом, потому что она стала для всех переселенцев маленькой Роди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спора латышей в Республике Башкортостан одна из малочисленных – около 2 тысяч человек. В Арх - Латышском поселковом Совете проживает 160 жителей латышской национальности, в том числе 38 детей школьного и дошкольного возраста. Это наибольшая компактность проживания прибалтийцев в Башкирской Республике. Поэтому с июня 2006 года указом Президента РБ М.Г.Рахимовым в поселке М.Горький открыт историко-культурный центр латышей деревни М.Горький. Это открывает широкую дорогу для культурного развития латышей. Школа совместно с центром работает по нескольким направлениям: собирает экспонаты, выявляет народных умельцев, изучает историю родного края и трудовой подвиг животноводов-передовиков, возрождает народный фольклор, изучает традиции и культуру предков и современной Латв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Экскурсия по музею. Выступление экскурсоводов.</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экспонатах музея, изготовленных из дерева и кож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шем краеведческом уголке собрано более ста экспонатов, отражающих быт и культуру латышского народа. Среди них есть и такие, которые перешагнули века. Вот этот шкаф для белья: прочный, изготовленный из кленовых досок. Такие шкафы давались девушкам в приданное. Сверху шкаф украшался изящной резьбой. Местные старожилы называют таких мастеров по дереву, как Лиелманс, Витолс, Вилендфельд. Это было так давно, что стерлись в памяти имена умельцев. Их родственники здесь не прожива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кровать подарена музею Фрейман Верой Яковлевной. Она была куплена ее свекровью у мастера Шенстер в 1915 г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ших местах жил свой мастер по изготовлению скрипок. Это Вецис Кришьян, дед ныне известного умельца  по плетению шляп из кленовых листьев Вецис Ивана. Скрипка всегда была востребована, потому, что в латышской школе обучали детей не только грамоте, но и учили мальчиков играть на скрипке, а девочек на роя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жил еще в Бакалдинской стороне мастер Тремберг, который торговал формочками для масла на 1 фунт(400 г.), где украшением служил оттиск из ягод или цветов. Его изделие охотно покупали женщины, потому, что масло сливочное – одно из самых главных блюд, когда на стол подают кофе. Каждая хозяйка старалась преподнести его украшенны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более молодому поколению любителей столярного дела относится живший в Архангельском Чаун Иван. Его руки изготовляли очень прочные  столы, комоды. В поселке М.Горький жил Глинский Петр Андреевич. Своим землякам он оставил на память этажерки для книг, журнальные столики и подставки для цве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латышских хуторах всегда было много скотины. Шкуры животных обрабатывались  и шли на изготовление обуви – Настали (это мягкая летняя обувь). Изготавливали также– туфли, сапоги. Такая обувь придерживалась для праздников, а в будни носили лапти. Плести их умели очень мно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кспонатах, изготовленными женщинами – рукодельницам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родолжая экскурсию по музею, хотим обратить ваше внимание на эти старинные книги нашего краеведческого уголка. Предмет нашей гордости эта Библия, изданная в 1899 году. Здесь так же есть и другие книги год издания, которых конец 19 начало 20 века. Это не просто книги, а раритеты. В музее много книг, они присланы из Латвии или оставлены в подарок, в дар нашей школе. В 2010 болельщики хоккейной команды Рижского Динамо посещали наш музей и подарили красочные книги об истории, традициях и обычаях  Латв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 вами подвенечный свадебный костюм, год издания 1893 г. В этом костюме выходила замуж Домбровская Анна. И Вы, конечно же, обратите внимание на его простоту, изящество и, конечно же, прочность. Это чистая шерсть, самотканый материа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ейчас в домах латышей есть вещи сделанные вручную. Вот эта скатерть подарена музею Евгенией Карловной Вольберг. Все эти вещи не хочется называть музейными, потому что они, спустя много лет создают ауру, ведь они выполнены с особой теплотой и любовью. Здесь на этом стеллаже вы видите одеяла и покрывала из чистой шерсти и относятся все эти покрывала ставшие реликвией к первой половине 20 века, а вернее к 20-30 год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латышей в гамме цветов преобладали: коричневый, темно-красный, кирпичный, белый и черный. Пряжу красили раствором от кипячения дубовых шишек, коры ольхи, но красили также и специальными красителями, от которых гамма цветов становилась ярче и разнообразней. Это работы мастериц Августины Бетии, Анны Фрейман, Алмы Гайлис и Гобе Натал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ыту также использовали и льняные ткани. После обработки льны из кудели более грубого качества ткали половки, матрацы, а из более тонкой кудели – скатерти, рубашки, полотенца. Одно из таких полотенец перед вами. На нем вышиты слова «Утренний час – золотой час»-  это подарок жительницы деревни Горный Булатовой Эльфриды Эмилев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диционным типом хозяйства латышей было земледелие и скотоводство и в музее есть предметы, характеризующие хозяйство латышей. Это ручной сепаратор, маслобойка, доска для просеивания муки, деревянная емкость для теста, чесалка для шер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е 20 века латыши заводят пчел, и к моменту образования колхоза почти каждая семья имела по 2-3 улья. Мед использовали исключительно для себя, для семьи, не для продажи. Здесь представлены предметы, ставшие традиционными для пчеловодов. Это дымарь и се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2 году был образован Международный лагерь, в котором с 16-23 июня работали мастера из Латвии, в котором обучали детей делать украшения, кокло (гусли), изучали народные песни, танцы, игры. В дар нашему музею они оставили брошку, которой в 12-13 веках закрепляли рубашки, она имела своего рода функцию пуговиц, в тоже время была для красоты и своего рода защит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народных умельцах, проживающих в деревне М.Горький и окрестных посел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елке М.Горький проживали и проживают настоящие мастера своего 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гур Раиса Николаевна – мастер по изготовлению национального сыра с тми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бет Валерий Егорович – мастер по плетению корзин из ивовых пруть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ьберг Евгения Карловна – создавала изящные вещи крючком (скатерти, салфетки, кружева для полотене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ина Валентина Андреевна – вяжет варежки с национальным орнаментом и является одной из старейших участниц латышского фольклорного ансамбля «Атбалс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ркевиц Валентина Людвиговна- мастер вышивания крестом. Несколько своих работ она подарила краеведческому угол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фин Анатолий Артурович -  в молодости много времени посвящал любимому занятию  - вырезке по дереву. Он мог даже воспроизводить портреты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бет Наталья Владимировна – цветовод любитель. На ее цветнике представлены красиво цветущие растения, более 100 видов и сор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ейман Ян Жанович – мастер пивоварения. Он сохранил секрет приготовления национального пива из ячме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цис Иван Кришьянович – изготовляет шляпы из кленовых листьев без иголки и ниток. Этим умением он владеет один на всю окр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шлом часть членов колхоза имени М.Горького трудились в животноводстве. Была завезена бестужевская порода коров, и многие доярки работали так самоотверженно, что сумели показать вершину продуктивных возможностей доверенных им коров. За высокие результаты своего труда многие доярки были удостоены орденов и меда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денами Ленина награжд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Дуч Анна Фрицевна – доярка Ливановской МТ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Вернер Мильда Жановна – заведующая Ливановской МТ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Крузе Лидия Альбертовна – доярка МТФ д.М.Горь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Ягофарова Асмабика Сибагатовна – доярка Приураловской МТ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Вейс Мильда Яковлевна – доярка Горной МТ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е изменилось с тех пор. Нет в живых многих из этих героических тружен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почетном гражданине района Ягофаровой Асмабике Сибагатов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Асмабика Сибагатовна родилась 10 июля 1933 года в деревне Солонцы. Как и сверстники, рано пошла работать. Жизнь не баловала эту женщину. Она работала в колхозе на полевых работах. С 1953 года 6 лет работала свинаркой. Всю оставшуюся жизнь до пенсии работала на ферме дояркой. Менялись заведующие фермой, а Асмабика Сибагатовна работала, и любой заведующий фермой  - Желтов А.В., Куликова Э., Озол Н.Ю. удивлялись силе, выдержке и скромности этой женщ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граждение орденом Ленина стал для Асмабики Сибагатовны полной неожиданностью. Орден Ленина вручали в Москве 8 апреля 1971 года, а 6 марта в городе Уфе вручали орден Октябрьской револю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было, конечно, приятно, но и ко многому обязывало: я не имела права работать хуже, чем мои подружки – доярки. И я работала, старалась» - вспоминает Асмабика Сибагатов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а очень благодарна судьбе, ведь в те времена побывала в Болгарии, ездила по путевкам в сана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ще Асмабика Сибагатовна вырастила трех детей, и сейчас ее радуют вну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сих пор Асмабика Сибагатовна живет в Приураловке. При встрече с ней можно только удивляться тому, что в душе этой женщины остались только светлые воспоминания о той далекой нелегко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делегате третьего съезда колхозников в Москве  Крузе Лидии Альбертовне</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зе Лидия Альбертовна родилась 30 декабря 1915 года. Перед войной, в 1939 году вступила в ряды коммунистической партии, и была назначена заведующей центральной МТФ. До ухода на пенсию проработала в своей должности. На ферме, которую возглавляла Лидия Альбертовна, выращивали молодняк (бестужевок) на продаж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ся очень строгий режим по надоям молока от каждой коровы, и все это заносилось в отдельный журнал. Каждая бестужевка как бы имела свой «паспорт».  Коров доили 4 раза в день, и динамику надоев отмечали по этим журналам. Это была кропотливая и очень трудная работа. И поэтому не мудрено, что Лидия Альбертовна иногда с фермы не уходила сутками, в прямом смысле этого с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хоз продавал другим хозяйствам Башкортостана по 130 бычков и 300 телочек в год. Скот на племя охотно покупали, так как понимали, что племенное дело в колхозе находится на высоком уровне и никакого обмана не может быть. И в этом огромная заслуга этой женщ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дия Альбертовна подавала пример самоотверженности труда, трепетного отношения к делу. Но и от других требовала того же самого. В то время коров доили вручную и кормили точно так же, никакой механизации не было. Лидия Альбертовна сама лично раздавала корма для коров доярк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деном Ленина была награждена в 1966 году. В 1969 году была делегатом 3-го съезда колхозников. Есть у Лидии Альбертовны и другие награ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989 году ей вручили знак «50 лет пребывания в КПС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колько раз Лидия Альбертовна избиралась депутатом районного 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четном гражданине района, судьба, которой была изранена ошибками политических репрессий</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йс Мильда Яковлевна родилась 4 августа 1927 года в семье Якова Кришьяновича и Анны Мартыновны Фрейман на хуторе близ деревни М.Горький. Она была четвертым ребенком. В маленьком домике – избушке было тесно. Отец семейства мечтал о сыне и ко дню рождения ребенка был построен новый дом: большой и светлый, из дубовых бревен. Был заложен вишнево-яблоневый са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жить в новом доме семье не пришлось. Наступили смутные времена, насильственная коллективизация. После схода хуторян, где решался вопрос об образовании колхоза, отец Мильды Яковлевны скоропостижно умирает от вскрывшейся раны желудка. Эта внезапная смерть не вызвала сочувствия к осиротевшим детям у местного руководства. Вдова с четырьмя детьми (старшему было 12 лет) была выселена на хутор латыша Ростэ, в старый дом, где на кухне не было пола, с потолка сыпались опилки, у печки не было трубы и дым выходил через окна. Все имущество (скотина, личные вещи, продукты питания) было конфисковано и вывезено без всякой описи. Осиротевшая семья осталась с тем, что было на 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Мильды Яковлевны остались о тех жестоких и трагических днях обрывистые воспоминания. Она рассказывает: «Помню, как увозили со двора скотину: лошадь, несколько коров и телят, овец, свинью с поросятами, кур. Во дворе поднялся такой шум, что самая молодая коровка от боязни к чужим людям перепрыгнула через ограду. Мужчины в военной форме с кобурой на бедре пытались ее вернуть обратно в загон, но животное все-таки убежало в лес. Это была та самая кормилица, которая к ночи вернулась и не дала семье умереть с голоду. Эту корову мы все очень любили и на всю жизнь у меня остались любовь и уважение к этим благородным живот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за коровой не пришли повторно дети от зари до захода солнца пасли ее в лесу. Искусанные комарами и мошкарой мы плакали , но домой можно было возвращаться только после условного сигнала. Когда об этой корове все-таки узнали местные власти, то обязали сдавать в колхоз молоко, сметану, творо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существовала на том, что росло в лесу и огороде. Блюда из фасоли, репы, капусты, свеклы, картофеля сдабривались снятым молоком. Мать работала на колхозных полях. Уходя утром, она на коромысле несла до маслозавода молоко. Это 5-6 км от до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1914 году Мильда Яковлевна успела окончить 5 классов латышской школы. Когда пришла весть о войне, мать сказала своим детям: «Сейчас всем придется работать. А когда война закончится, может через месяц или год, то будете учиться дальш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летней Мильде доверили пасти стадо колхозных коров. Частенько, когда не хватало людей, просили выйти в ночь на уборку хлеба. Так же она варила соль в Красноусольске. Она рассказывает, как жили 3 недели под открытым небом, день и ночь подкладывали дрова под большие котлы, где отпаривалась соль. Лапти, носки износились, еда закончилась, а замена им все не приезжала. Когда выпал снег, сидя на телегах с голыми ногами, поехали домой на бы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 девичьих сил и здоровья было отдано за Победу над фашистами. И не случайно Мильду Яковлевну наградили медалью «За доблестный труд в годы Великой Отечественной Войны 1941-1945 гг.». Она стала 1 и не последней наград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но было жить в послевоенные годы. Мужчины не вернулись с войны, лошади пали на полях битвы. На колхозных полях работали женщины. Они пахали, сеяли на быках. Голодно и холодно было, во всей стране разруха. Лишь молодежь радовалась, радовалась тому, что они остались в живых. После рабочего дня вся молодежь собиралась на вечеринки. Там они пели песни и танцевали веселые танцы. Зачастил на такие вечеринки молодой парень с бакалдинской стороны – гармонист на всю округу. Приглянулась ему девушками с длинными косами, а тут и до свадьбы не далеко. Так Мильда Яковлевна вышла замуж за Вейс Ивана. Построили новый дом, вырастили 4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рок лет Мильда Яковлевна проработала в животноводстве: ухаживала за телятами, вручную доила коров. В ту пору в группе было по 14 коров. Их надо было не только доить, но и кормить. В заготовку кормов вносили свою лепту: пололи и убирали кормовую свеклу для своей группы, копали вилами картофель и на лошади привозили на ферму. Жом тащили в корытах, солому и сено в вязанках. А если корова заболела – доярка не уходила домой, пока не придет ветеринарный врач. Заботливое и доброе отношение к животным, ответственность за порученное дело, великое желание работать взрастило высокий успех в работе.</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льда Яковлевна была трижды участницей Выставки Достижений Народного хозяйства в городе Москве. Когда она сумела надоить от каждой бестужевки более 4000 литров молока в год, она была награждена орденом Трудового Знамени. А когда коровы ее группы дали 4600 литров, генеральный секретарь ЦК КПСС Леонид Ильич Брежнев поздравил и наградил ее орденом Лени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йчас Мильда Яковлевна на заслуженном отдыхе. Ее имя занесено в Книгу Почета Архангельского района. Она почетный гражданин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латышских традициях, обычаях, культуре</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тыши появились на архангельской земле в конце 19 века. Вместе с огромным желанием трудиться они привезли с собой латышские традиции и обычаи, свою культуру. Одним из самых больших торжеств, считались крестины ребенка. В данное время этот обряд возможен лишь тогда, когда изредка приезжают служители Лютеранской церкв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же время ежегодно празднуются такие даты как Рождество Христово («Зиемас святки»), Пасха («Лиелдинас»), Янов день («Ли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много об истории праздника Лиго, так как он не имеет религиозного направления, и отмечается наиболее широко и весело, не имеет межнациональных и возрастных гран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кто приходит на праздник – «Ивановы дети». Празднуют в ночь на 24 июня. «Иванова мать» 23 июня печет пирожки с копченым салом, варит сыр с тмином («Яню сиерс»). Накрывает стол для «Ивановых детей», т.е. гостей. Без ячменного пива и сыра стол не будет празднич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ти приходили с песнями, проверяли, прополот ли у хозяйки огород. Для скупой и ленивой хозяйки была соответствующая пес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ину Яну дарили венок из дубовых листьев, хозяйке – охапку полевых цв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иже к 12 часам ночи зажигались на холмах, столбах Янов костры и горели они до восхода солнца. Ведь те поля, которые осветит Янов костер, дадут богатый урожай, ибо огонь отгоняет злых духов. Чтобы предотвратить разные беды:град, сорняки, латыши ждут праздника наездника Яниса, который объезжает поля, луга, сады, огороды, дает силу растениям и копытами коня вытаптывает сорняки. После театрализованного представления начинаются веселые танцы и песни. На этом празднике всегда выступает женская песенная группа «Атбалсс» («Эхо») и детская танцевальная группа «Авотс» («Родник»). «Атбалсс» известен за пределами района. Он снимался в 2003 году в программе А.Заволокина «Играй, гармонь», принимал участие в программах башкирского телевидения, участвовал в республиканских фестивалях песни. На праздник Песни который проходил в Башкирии  в 2009 году приезжала жена бывшего президента Латвии Валдиса Затлера и подарила школе 6 национальных костюм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08:00Z</dcterms:created>
  <dc:creator>1</dc:creator>
  <dc:description/>
  <dc:language>en-US</dc:language>
  <cp:lastModifiedBy>1</cp:lastModifiedBy>
  <dcterms:modified xsi:type="dcterms:W3CDTF">2013-02-28T17:17:00Z</dcterms:modified>
  <cp:revision>2</cp:revision>
  <dc:subject/>
  <dc:title/>
</cp:coreProperties>
</file>