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 на 2019/20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учебного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чебного года 1 сентября 2018 год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: на всех ступенях образования составляет не менее 34 недель без учета государственной (итоговой) аттестации, в 1 классе- 33 недел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2-8, 10 классах заканчивается 31 мая 2019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промежуточной аттестации для 5-8, 10 классов с 25 по 31 мая 2019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1, 9, 11 классах заканчивается 25 мая 2019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ГИ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устанавливаются Федеральной службой по надзору в сфере образования и науки Российской Федерации (с 26 мая по 24 июня 2019 год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окончания учебного года и сроки проведения ГИА выпуск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в форме ЕГЭ устанавливаются Федеральной службой по надзору в сфере образования и науки Российской Федерации (с 26 мая по 24 июня 2019 год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30 календарных дней: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- 8 дней, с 28 октября по 4 ноября 2018 г.;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- 14 дней, с 31 декабря 2018 по 13 января 2019 г.;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- 8 дней, с 24 марта по 31 марта 2019 г.;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- 92 дня с 1 июня по 31 августа 2019 г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учающихся 1 класса устанавливаются в течение учебного года дополнительные недельные каникулы- 7 дней: с 11 февраля по 17 февраля 2019 г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ирование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делится на четверти для 1-9 классов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1-9 классов 48 учебных дней, с 1 сентября по 27 октября 2018 г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1-9 классах 48 учебных дней, с 5 ноября по 29 декабря 2018 г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1классов 44 учебных дня (с учетом дополнительных недельных каникул)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9 классов 58 учебных  дней, с 14 января по 24 марта 2019 г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четвер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2-8, 10 классов 51 учебных дней, с 1 апреля по 31 мая 2019 г.;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учающихся 1 класса-  45 учебных дня, 9 и 11  классов – 46 учебных дней с 1 апреля по 25 мая 2019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ти дневная рабочая неделя в 1- 11 классах;</w:t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ирование образовательного процесса на день</w:t>
      </w:r>
    </w:p>
    <w:p>
      <w:pPr>
        <w:pStyle w:val="Normal"/>
        <w:shd w:fill="FFFFFF" w:val="clear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занятия организуются в одну смену. Занятия дополнительного образования (кружки, секции), обязательные индивидуальные и групповые занятия и т. п. организуются в другую для обучающихся смену с предусмотренным временем на обед, но не ранее чем через час после основных занятий.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занятий в 8.45, пропуск учащихся в школу в 8.00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роков: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 минут – 2-11 классы;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 минут – 1 класс (3 урока в день - в сентябре-октябре, 4 урока – с ноября ), 45 минут с 3-ей четверти.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8.45-9.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а 1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9.40-10.2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а 2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0.45-11.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а 2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1.50-12.3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а 1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2.45-13.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а 10 мину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13.40-14.25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мена 10 минут 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урок 14.35-15.20</w:t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й режим работы школы: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чные дни (установленные законодательством РФ)  образовательное учреждение не работает.</w:t>
      </w:r>
    </w:p>
    <w:p>
      <w:pPr>
        <w:pStyle w:val="Normal"/>
        <w:shd w:fill="FFFFFF" w:val="clear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учебный график на 2018-2019 учебный год регламентируется следующими документами:</w:t>
      </w:r>
    </w:p>
    <w:p>
      <w:pPr>
        <w:pStyle w:val="Normal"/>
        <w:shd w:fill="FFFFFF" w:val="clear"/>
        <w:spacing w:lineRule="auto" w:line="240" w:before="27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казы директора школ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жиме работы школы  на учебный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пит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боте в выходные и праздничные дни</w:t>
      </w:r>
    </w:p>
    <w:p>
      <w:pPr>
        <w:pStyle w:val="Normal"/>
        <w:shd w:fill="FFFFFF" w:val="clear"/>
        <w:spacing w:lineRule="auto" w:line="240" w:before="27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ис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х занят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й дополнительного образования в ОУ (кружки, секции, отделения и т.д.)</w:t>
      </w:r>
    </w:p>
    <w:p>
      <w:pPr>
        <w:pStyle w:val="Normal"/>
        <w:shd w:fill="FFFFFF" w:val="clear"/>
        <w:spacing w:lineRule="auto" w:line="240" w:before="27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фики дежурст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х коллектив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 на этажах, рекреациях и в столовой школ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х администраторо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ые дн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2018 г.- День Знаний, Курбан- байрам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сентября 2018 г.- День воспитателя и всех дошкольных работни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октября 2018 г. – Международный день учител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октября 2018 г. – День Республики Башкортоста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оября 2018 г. – День народного единст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ноября 2018 г.- День матер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декабря 2018 г.– День Конституции Российской Феде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декабря 2018 г. – День Конституции Республики Башкортостан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января 2019 г.- Новый год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января 2019 г. – Рождество Христово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февраля 2019 г. – День защитников Отечеств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марта 2019 г. - Международный женский день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я 2019 г.- Праздник Весны и Труд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ая 2019 г.- День Победы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юня 2019 г.– Международный день защиты дет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ня 2019 г.– День Росс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июня 2019 г. - Ураза-байра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вгуста 2019 г.- Курбан- байра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ение и воспитание в школе ведётся на русском язык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оценок - пятибалльна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6:00Z</dcterms:created>
  <dc:creator>директор</dc:creator>
  <dc:description/>
  <dc:language>en-US</dc:language>
  <cp:lastModifiedBy>User</cp:lastModifiedBy>
  <cp:lastPrinted>2018-11-08T13:59:00Z</cp:lastPrinted>
  <dcterms:modified xsi:type="dcterms:W3CDTF">2019-06-14T05:56:00Z</dcterms:modified>
  <cp:revision>2</cp:revision>
  <dc:subject/>
  <dc:title/>
</cp:coreProperties>
</file>