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93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упп осуществляется по заявлениям родителей (законных представителей)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ностранный язык изучается со 2 класса. Эта область формируе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ует начальные навыки общения в устной и письменной форме с носителями иностранного языка, коммуникативные умения, нравственные и эстетические чувства, способности к творческой деятельности на иностранном язы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предметной области «Математика и информатика»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ная область «Обществознание и естествознание» представлена учебным предметом «Окружающий мир» и направлена на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4-х классах введен курс «Основы религиозных культур и светской этики». Он способствует воспитанию способности к духовному развитию, нравственному самосовершенствованию; формированию первоначальных представлений о светской этике, об отечественных традиционных религиях, их роли в культуре, истории и современности России. Выбор модуля производится на основе заявлений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предметов «Изобразительное  искусство» и «Музыка»  предметной области «Искусство»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Технология» формирует опыт как основу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ует первоначальный опыт практической преобразовательной деятельности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нятия по физической культуре направлены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рекомендации СанПиН 2.4.2.281-10 о проведении 3-го обязательного часа физической культуры, в 1-4 классах 1 час на преподавание физкультуры выделен из часов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лане объем часов в части участников образовательных отношений используется для расширения отдельных учебных курсов (дисциплин), модулей обязательной части образовательной области или добавления новых курсов в часть участников образовательных отношений с учетом интересов и склонностей учащихся, мнения коллегиальных органов (решение принимается большинством голосов).  С учетом национально-региональных и этнокультурных особенностей Республики Башкортостан и с учетом желания родителей  во 2-3 классах 1 час выделен для изучения башкирского как государственного языка из школьного компонента.</w:t>
      </w:r>
    </w:p>
    <w:p>
      <w:pPr>
        <w:pStyle w:val="Default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ab/>
        <w:t xml:space="preserve">Исходя из желания родителей и возможности школы организовано обучения следующих родных языков: башкирского, русского, латышского. При проведении учебных занятий по родному и иностранному языкам осуществляется деление классов на группы при наполняемости 20  человек и более. </w:t>
      </w:r>
    </w:p>
    <w:p>
      <w:pPr>
        <w:pStyle w:val="Default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ab/>
        <w:t>При наличии параллелей создаются объединенные группы при изучении родных языков. Исходя из желания родителей и возможности школы, для преподавания родного латышского языка создается группа из учащихся 1,4 классов.</w:t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Режим работы: 5-дневная рабочая недел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Продолжительность учебного года: I класс – </w:t>
      </w:r>
      <w:r>
        <w:rPr>
          <w:bCs/>
          <w:iCs/>
          <w:color w:val="000000"/>
        </w:rPr>
        <w:t>33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чебные недели, во 2-4 классах не менее 34 учебных недел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рока в I классах составляет в первом полугодии </w:t>
      </w:r>
      <w:r>
        <w:rPr>
          <w:rFonts w:cs="Times New Roman" w:ascii="Times New Roman" w:hAnsi="Times New Roman"/>
          <w:bCs/>
          <w:i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 во II полугодии – 40 минут; во 2-4 классах – 45 минут.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Промежуточная аттестация обучающихся уровня </w:t>
      </w:r>
      <w:r>
        <w:rPr/>
        <w:t xml:space="preserve">начального  общего образования осуществляется в соответствии с Уставом школы, Положением о промежуточной аттестации обучающихся МОБУ СОШ д.М.Горький и является важным средством диагностики состояния образовательного процесса и качества результатов освоения обучающимися образовательной программы начального общего образования. </w:t>
      </w:r>
    </w:p>
    <w:p>
      <w:pPr>
        <w:pStyle w:val="Default"/>
        <w:jc w:val="both"/>
        <w:rPr/>
      </w:pPr>
      <w:r>
        <w:rPr/>
        <w:tab/>
        <w:t xml:space="preserve">Промежуточная аттестация подразделяется на </w:t>
      </w:r>
      <w:r>
        <w:rPr>
          <w:i/>
          <w:iCs/>
        </w:rPr>
        <w:t>текущую</w:t>
      </w:r>
      <w:r>
        <w:rPr/>
        <w:t xml:space="preserve">, включающую в себя поурочное и почетвертное (полугодовое) оценивание результатов образовательной деятельности обучающихся, и </w:t>
      </w:r>
      <w:r>
        <w:rPr>
          <w:i/>
          <w:iCs/>
        </w:rPr>
        <w:t xml:space="preserve">годовую. </w:t>
      </w:r>
      <w:r>
        <w:rPr/>
        <w:t xml:space="preserve">Промежуточная аттестация по всем предметам обязательной части и части, формируемой участниками образовательных отношений, учебного плана является обязательной для всех обучающихся начальных классов. Текущая аттестация 1-ых классов в течение учебного года осуществляется качественно без фиксации их достижений в классных журналах в виде отметок (безоценочно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Составляющими системы внутришкольного мониторинга образовательных достижений обучающихся начальных классов, направленными на оценку сформированности познавательных, регулятивных и коммуникативных действий при решении учебно-познавательных и учебно-практических задач, являются: </w:t>
      </w:r>
      <w:r>
        <w:rPr>
          <w:i/>
          <w:iCs/>
        </w:rPr>
        <w:t>входная диагностика; итоговая (выходная) диагностика; выполнение учебных проектов</w:t>
      </w:r>
      <w:r>
        <w:rPr/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Промежуточная аттестация обучающихся начальной школы состоит из следующих видов аттестационных испытаний: административные контрольные работы (входная диагностика, контрольные срезы, тестирование); тематические контрольные работы; итоговые контрольные работы (выходная диагностика)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ab/>
        <w:t xml:space="preserve">Тематические контрольные работы </w:t>
      </w:r>
      <w:r>
        <w:rPr/>
        <w:t xml:space="preserve">проводятся в соответствии с календарно-тематическим планированием рабочей программы по учебному предмету/курсу образовательной программ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Тематические контрольные работы проводятся по русскому языку, по английскому языку, математике, окружающему миру, литературному чтению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ab/>
        <w:t xml:space="preserve">Входная диагностика </w:t>
      </w:r>
      <w:r>
        <w:rPr/>
        <w:t xml:space="preserve">осуществляется в форме контрольных работ, тестирования и проводится в сентябре-октябре по русскому языку и математике. </w:t>
      </w:r>
    </w:p>
    <w:p>
      <w:pPr>
        <w:pStyle w:val="Default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ab/>
        <w:t xml:space="preserve">Административные контрольные работы </w:t>
      </w:r>
      <w:r>
        <w:rPr/>
        <w:t xml:space="preserve">по русскому языку и математике в классах начальной школы проводятся в течение года по плану внутришкольного контр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Выходная диагностика </w:t>
      </w:r>
      <w:r>
        <w:rPr>
          <w:rFonts w:cs="Times New Roman" w:ascii="Times New Roman" w:hAnsi="Times New Roman"/>
          <w:sz w:val="24"/>
          <w:szCs w:val="24"/>
        </w:rPr>
        <w:t>осуществляется в форме итоговых контрольных работ, тестирования по русскому языку и математике, английскому языку, диагностических работ по математике, русскому языку и окружающему миру (для обучающихся 4 классов) проводятся в апреле-ма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сно требованиям ФГОС НОО обязательная часть составляет 80%, а часть, формируемая участниками образовательных отношений, - 20% от общего объёма ОО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Для достижения целей ООП МОБУ СОШ д. М Горький используются возможности учебного плана, внеурочной деятельности, внеклассной работы )организция классных часов, внеклассных мероприятий, экскурсий, походов, проектной деятельности, часов общения, праздников, посещения культурно-массовых мероприятий, подготовка и проведение концертов, социальные и гражданские акции и др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язательная ча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 от общего объё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 от общего объё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-4 классов</w:t>
      </w:r>
    </w:p>
    <w:tbl>
      <w:tblPr>
        <w:tblW w:w="108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8"/>
        <w:gridCol w:w="1241"/>
        <w:gridCol w:w="2905"/>
        <w:gridCol w:w="214"/>
        <w:gridCol w:w="495"/>
        <w:gridCol w:w="142"/>
        <w:gridCol w:w="567"/>
        <w:gridCol w:w="142"/>
        <w:gridCol w:w="359"/>
        <w:gridCol w:w="143"/>
        <w:gridCol w:w="65"/>
        <w:gridCol w:w="567"/>
        <w:gridCol w:w="567"/>
        <w:gridCol w:w="141"/>
        <w:gridCol w:w="709"/>
        <w:gridCol w:w="843"/>
        <w:gridCol w:w="8"/>
      </w:tblGrid>
      <w:tr>
        <w:trPr>
          <w:trHeight w:val="270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73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" w:hanging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бласт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редм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>A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Б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</w:tr>
      <w:tr>
        <w:trPr>
          <w:trHeight w:val="425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сский язык и литературное чт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одной язык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итературное чтение на родном язы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глий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мати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ат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ствознаниеи ест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кружающий ми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ружающий м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новы религиозных культур и светскойэт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кус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хн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ль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то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5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шкирский язык  как государствен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зическая культу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редельно допустимая учебная нагрузк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2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шкирский язык как государственный изучается по желанию родителей (законных представителей ) обучающихс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</w:t>
      </w:r>
      <w:r>
        <w:rPr/>
        <w:t xml:space="preserve"> учебный план для 1-4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82"/>
        <w:gridCol w:w="847"/>
        <w:gridCol w:w="851"/>
        <w:gridCol w:w="852"/>
        <w:gridCol w:w="709"/>
        <w:gridCol w:w="994"/>
      </w:tblGrid>
      <w:tr>
        <w:trPr>
          <w:trHeight w:val="27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73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ные</w:t>
            </w:r>
          </w:p>
          <w:p>
            <w:pPr>
              <w:pStyle w:val="Normal"/>
              <w:shd w:fill="FFFFFF" w:val="clear"/>
              <w:spacing w:before="0" w:after="200"/>
              <w:ind w:left="147" w:hanging="142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област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Учеб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</w:t>
            </w:r>
          </w:p>
        </w:tc>
      </w:tr>
      <w:tr>
        <w:trPr>
          <w:trHeight w:val="42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 и литературное чт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318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одной язык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нглий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53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 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нфор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40</w:t>
            </w:r>
          </w:p>
        </w:tc>
      </w:tr>
      <w:tr>
        <w:trPr>
          <w:trHeight w:val="55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ществознание и ест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Окружающий мир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5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скус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4</w:t>
            </w:r>
          </w:p>
        </w:tc>
      </w:tr>
      <w:tr>
        <w:trPr>
          <w:trHeight w:val="506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35</w:t>
            </w:r>
          </w:p>
        </w:tc>
      </w:tr>
      <w:tr>
        <w:trPr>
          <w:trHeight w:val="75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</w:t>
            </w:r>
          </w:p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5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</w:t>
            </w:r>
          </w:p>
        </w:tc>
      </w:tr>
      <w:tr>
        <w:trPr>
          <w:trHeight w:val="5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3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ашкирский язык   ( как государственн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8</w:t>
            </w:r>
          </w:p>
        </w:tc>
      </w:tr>
      <w:tr>
        <w:trPr>
          <w:trHeight w:val="53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ельно допустимая учебная нагруз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0" w:hanging="278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0" w:hanging="27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0" w:hanging="278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0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039 ча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щеобразовательного бюджетного учреждения средняя общеобразовательная школа д.М.Горький муниципального района Архангельский район Республики Башкортост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занятий внеурочной деятельности является неотъемлемой частью образовательного процесса в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неурочная деятельность в МОБУ СОШ д.М.Горький разработана на основе следующих нормативны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оссийской Федерации от 29.12.2012 № 273 – ФЗ «Об образовании в Российской Федераци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, утверждѐнный приказом Министерства образования и науки Российской Федерации от 06 октября 2009 №37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 основного общего образования. (Приказ Министерства образования  и науки Российской Федерации № 1997 от 17.12.2010 г., зарегистрирован Минюстом России 1 февраля 2011г., регистрационный №1964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Ф от 26.11.2010 №1241,от 22.09.2011 № 2357«О внесении изменений в федеральный государственный образовательный стандарт начального общего образования, утверждѐнный приказом Министерства образования и науки Российской Федерации от 6 октября 2009 № 373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ивно-методические письма Департамента общего образования Министерства образования и науки Ро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комендации к использованию примерной основной образовательной программы начального общего образования 6 августа 2010 года №03-48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Республики Башкортостан от 19 сентября 2011 года №04-05/479 «Рекомендации по организации внеурочной деятельности в образовательных учреждениях Республики Башкортостан в рамках введения федеральных государственных образовательных стандартов начально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е требования к условиям и организации обучения в общеобразовательных учреждениях. Санитарно – эпидемиологические правила и нормативы (СанПиН 2.4.2. 2821-10), утвержденные постановлением Главного государственного санитарного врача Российской Федерации от 29 декабря 2010 №189, зарегистрированы в Минюсте России 03.03.2011, регистрационный номер 19993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П  НОО МОБУ СОШ д.М.Горький  муниципального района Архангельский район Р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ОП ООО  МОБУ СОШ д.М.Горький  муниципального района Архангельский район Р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внеурочной деятельности соответствует требованиям федераль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 начального общего образования  и основного общего образования и  направлен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урочная деятельность, как и деятельность обучающихся в рамках уроков направле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остижение результатов освоения основной образовательной программы, - на достижение личностных и мета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пределяет и специфику внеурочной деятельности, в ходе которой обучающиеся не только и даже не столько должны узнать, сколько научиться действовать, чувствовать, принимать решения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неурочной деятельности - содействие в обеспечение достижения ожидаемых результатов обучающихся в соответствии с основной образовательной программой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внеурочной деятельности в школе способствует решению образовательных, воспитательных и развива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го отношения к учению и пониманию роли знаний в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я о здоровье, физиологии и гигиен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ктивности детей во всех сферах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к условиям школьной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социальными нормами поведения во всех сферах жизни челове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аких качеств, как доброта, забота, милосердие, уваж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чувства долга перед родными, семьей, Родиной; воспитание чувства ответственности за свой дом, порядок в н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ланировании организации внеурочной деятельности учитываются следующие принцип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ый выбор ребенком видов и сфер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личностные интересы, потребности, способност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свободного самоопределения и самореализации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обучения, воспитания, разви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о- деятельностная основа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внеурочной деятельности выделены следующие направления: духовно-нравственное,  интеллектуальное, социальное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уховно-нравственное направление способствует организации нравственного уклада школьной жизни, включающего воспитательную, учебную, внеучебную, социально значимую деятельность обучающихся, основанную на системе духовных идеалов, ценностей, моральных приоритетов. Реализуется через следующие  кружки  «Фольклор народов-сокровищница культуры РБ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теллектуальное направление рассматриваем, как особый вид интеллектуально-творческой деятельности, позволяющей повысить не только конкурентоспособность учащихся, но и выйти на новый уровень достижений, значимых как для личности, так и для школы. В рамках внеурочной деятельности по данному направлению особое место занимают учебные исследования, оно представлено следующими кружками:  «Основы ИКТ, компьютерная графика», « Шахмат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циальное  направление формируют интерес у обучающихся к искусству, творчеству, способствуют развитию их креативных способностей. Педагоги осуществляют свою работу в форме групповых, индивидуальных, игровых занятий, бесед, экскурсий, конкурсов, выставок. Направление реализуется через кружки:  «Народное декоративное искусство в проектной деятельности младших школьников», «Медиабезопасность. История», «Математика и конструирование»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урочная познавательная деятельность школьников организована в форме кружков познавательной направленности, библиотечных уроков , викторин, познавательных экскурсий, в разработке и защите исследовательских проектов, спектаклей, познавательных экскурсий, олимпиад,   творческих мастерских т. 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неурочной деятельности в школе проводят учителя начальных класс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и, информатики,  технологии, башкирского язы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ник школы – свободная, творческая, жизнелюбивая личность, обогащенная знаниями о природе и человеке, готовая к творческой созидательной деятельности и нравственному повед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еловека и гражданина, ответственного за свою судьбу и судьбу своего Оте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ое чувство прекрасного. Умение найти своѐ место в творчестве каждого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 интереса к жизни людей и природы, к истории и географии своей малой родины, республики, госуда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связи семьи и школы в интересах развития реб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ориентации школьников на духовные ценности, воспитание юного граждани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демократической системы отношений детей и взросл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процент удовлетворенности учащихся, родителей и педагог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 как художественные, культурологические, филологические студии, сетевые сообщества, школьные спортивные клубы и секции, детские и молодёжные  объединения, научно-практические конференции, школьные научные общества, олимпиады, поисковые и научные исследования, общественно полезные акции, военно-патриотические объединения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учебный план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63"/>
        <w:gridCol w:w="563"/>
        <w:gridCol w:w="676"/>
        <w:gridCol w:w="563"/>
        <w:gridCol w:w="563"/>
        <w:gridCol w:w="546"/>
        <w:gridCol w:w="798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ое и оздоровитель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 направ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Для реализации основной образовательной программы основного общего образования, для обеспечения развития индивидуальных способностей детей, удовлетворения потребностей обучающихся и их родителей (законных представителей) предлага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10"/>
        <w:gridCol w:w="1616"/>
        <w:gridCol w:w="2225"/>
        <w:gridCol w:w="14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эш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8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Н.З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 мя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а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С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обрых 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Л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Л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овищница народов Башкортоста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а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ова З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заманова Т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шахмати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арова Н.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безопасност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Г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311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8:00Z</dcterms:created>
  <dc:creator>User</dc:creator>
  <dc:description/>
  <cp:keywords/>
  <dc:language>en-US</dc:language>
  <cp:lastModifiedBy>User</cp:lastModifiedBy>
  <cp:lastPrinted>2019-06-14T10:49:00Z</cp:lastPrinted>
  <dcterms:modified xsi:type="dcterms:W3CDTF">2019-06-14T06:11:00Z</dcterms:modified>
  <cp:revision>3</cp:revision>
  <dc:subject/>
  <dc:title/>
</cp:coreProperties>
</file>