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555555"/>
          <w:sz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555555"/>
          <w:sz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lang w:eastAsia="ru-RU"/>
        </w:rPr>
        <w:t>Согласовано</w:t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555555"/>
          <w:sz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lang w:eastAsia="ru-RU"/>
        </w:rPr>
        <w:t>Председатель ОСР</w:t>
        <w:tab/>
        <w:tab/>
        <w:tab/>
        <w:tab/>
        <w:tab/>
        <w:tab/>
        <w:t>Директор МОБУ СОШ д. М. Горький Галина Т.И.</w:t>
        <w:tab/>
        <w:tab/>
        <w:tab/>
        <w:tab/>
        <w:tab/>
        <w:tab/>
        <w:tab/>
        <w:tab/>
        <w:tab/>
        <w:tab/>
        <w:t>Фрейман Н.В.</w:t>
      </w:r>
    </w:p>
    <w:p>
      <w:pPr>
        <w:pStyle w:val="Normal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555555"/>
          <w:sz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лан совместной работы школы с родителями учащихся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а 2017-2018 учебный год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ооружения  родител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одительского  всеобуч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ОДН, инспектора по защите прав ребенка, социально-педагогическую службу шк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ного творчеств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эффективности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 В начальной школе 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 В среднем и старшем звене 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5321"/>
        <w:gridCol w:w="1525"/>
        <w:gridCol w:w="2296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е результаты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     Изучение сем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емей будущих первоклассников, знакомство их с системой обучения в школе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единых педагогических требований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составление социального паспорта школ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данных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сем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циальных паспортов семей. Раннее выявление кризисных семей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      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условий для участия семей в воспитательном процессе школы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для родителей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полугодие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родителей в воспитательный процесс школы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– специалистов для проведения лекций для учащихся по классам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  страницы на школьном сайте «Информация для родителей» и регулярное обновление его материало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родителей по интересующим их вопросам «Спрашивайте – отвечаем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раздники родителей 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учител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жилого челове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яя фантазия –конкурс поделок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абрика  Деда Мороза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мероприяти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мероприятия к 8 март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теран живёт рядом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ледний звонок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ой ба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го досуга родителей и детей: поездки, экскурсии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местных трудовых и социально – благотворительных акций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вование родителей за успехи воспитания детей, за активную помощь школе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      Педагогическое и психологическое просвещение родителей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для родителей будущих первоклассников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апия семейных отношений. Улучшение микроклимата в семь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родителей с приглашением специалистов из ЦРБ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 для родител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организации родительских лекториев в качестве лекторов специалистов: медиков, представителей правоохранительных органов, психологов, духовенства, юристов и других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школьные родительские собра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родителей в воспитательный процесс школы</w:t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родительские и ученические собрания с приглашением учителей - предметников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одительские собрани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      Работа с проблемн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классного руководител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посещение проблемных сем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проблемным семьям, снижение правонарушений среди подростков, устранение злоупотреблений со стороны недобросовестных родителей, уменьшение количества проблемных семей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родителям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классного руководителя, родителей, учителей - предметников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советов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ежедневного учета пропусков занятий учащихся, способных прогуливать без уважительной причин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оц. Педагога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, нуждающимися в помощ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профилактическая работа с инспекторами ОДН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циального паспорта школ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 детей и родителей; по организации питания учащихся в школьной столовой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семей учащихся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8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й работы школы с районным управлением социальной помощи семье и детям, психологическим центром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9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филактической работы с семьями, оказавшимися в социально-опасном положении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  в формировании нравственного образа жизни семьи, в предупреждении вредных привычек у детей и подростко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      Работа администрации школы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и консультаци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лодотворного и полноценного сотрудничества с родителями в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конодательной базы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аботой классных руководител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совещания при завуче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отчеты классных руководителей об успеваемости и посещаемости учащихся из проблемных сем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анных о занятости учащихся во второй половине дн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списков проблемных семей и дет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ую четверт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одержания воспитания и образования в соответствии с традиционными духовно-нравственными ценностями семьи, семейного воспитания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оведение массовых совместных мероприятий общественно значимой деятельности и досуга родителей и детей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9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распространение позитивного опыта семейного воспитания, традиций семейной народной педагогики через школьную, районную  газету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  родительского комитет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семьями опекаемых детей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посещение семей опекаемых дет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банка данных, составление актов обследования, своевременная помощь семьям в различных ситуациях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х регулярным питанием в школьной столово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собеседование с опекунам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в организации летнего отдых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выявление детей, проживающих с родственниками при неоформленном опекунстве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  Работа с многодетными семьям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постановкой детей из таких семей на льготное питание в школьной столово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банка данных, своевременная помощь семьям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лаготворительной акции «Спешите делать добро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  Сотрудничество учителей и родителей в организации воспитательной работы в класс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одительского комитета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единого воспитательного пространства «родители – дети –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родительских общественных организаций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нтересов родителей с целью привлечения их в учебно-воспитательный процесс класса и  школы.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созданию Портфолио достижений ребёнка.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родителей в приучении детей к выполнению режима дня и правил для учащихся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овместных классных  праздников детей и родител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  Работа с педагогическими кадрами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ых документов по работе с семьё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педагогами необходимых правовых документов, доступность информации по проблеме работы с семьями учащихся, создание методических разработок в помощь классным руководителям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функциональных обязанностей социального педагога, классного руководител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работе с  педагогами муниципального центра социальной помощи семье и детям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ворческих групп классных руководителей по работе с семьё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информационно-просветительских материалов для учителей и работников школы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прав родителей на участие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ом учреждением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  родительского комитета школы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участия родителей в жизни школы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проведение общешкольных и классных родительских собраний, конференций по  проблемам воспитания и обучения, государственной поддержки детств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иода</w:t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  Работа с социумом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традиционно поддерживает отношения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дминистрацией села;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отделом социальной помощи семье и детям;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ссией по делам несовершеннолетних;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льскими библиотеками;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ой шко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БУ ДОД  «Импульс»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культурно-воспитательного простран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1:00Z</dcterms:created>
  <dc:creator>emachines</dc:creator>
  <dc:description/>
  <cp:keywords/>
  <dc:language>en-US</dc:language>
  <cp:lastModifiedBy>Роза</cp:lastModifiedBy>
  <dcterms:modified xsi:type="dcterms:W3CDTF">2018-03-05T05:07:00Z</dcterms:modified>
  <cp:revision>4</cp:revision>
  <dc:subject/>
  <dc:title/>
</cp:coreProperties>
</file>