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6035040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A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shd w:fill="FFFFFF" w:val="clear"/>
        </w:rPr>
        <w:t>3. Порядок организации трудовой деятельности учащихся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l. В течение учебного года организуется общественно полезный труд учащихся. Работы проводятся не чаще одного раза в четверть продолжительностью: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для учащихся 1-4 классов –не более 20 минут</w:t>
      </w:r>
    </w:p>
    <w:p>
      <w:pPr>
        <w:pStyle w:val="A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учащихся 5-9 классов - не более 40 мину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щихся   10-11 классов - не более 60 минут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3.2. В  классах общественные работы организует классный руководитель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3.3. График проведения работ определяет классный руководитель при согласовании с заместителем директора по воспитательной работе. График работ может корректироваться с учетом погодных условий, вида проводимых работ и занятости учащихся.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3.4.Обучающиеся могут быть освобождены от общественно полезного труда на основании медицинских справок и иных уважительных причин.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5. При наличии у учащихся противопоказаний к физическому труду они могут привлекаться к облегченному физическому или интеллектуальному труду (по согласованию с родителями).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A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shd w:fill="FFFFFF" w:val="clear"/>
        </w:rPr>
        <w:t>4. Содержание общественно полезного труда школьников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4.1. Главным направлением общественно полезного, производительного и обслуживающего труда учащихся являются работы для своей школы по охране природы, благоустройству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4.2. Формы организации труда учащихся различны и зависят от его содержания и объема, постоянного или временного характера работы, возраста обучающихся. Основной является коллективная (бригадная) форма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4.3. Администрация школы выделяет учителе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участия в организации труда учащихся, осуществляет педагогическое руководство их трудовой деятельностью, воспитательную направленность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4.4.Учащимся, участвующим в общественно полезном, производительном труде, в воспитательных целях устанавливаются, с учетом их возраста, пола, условий работы и по согласованию с медицинскими работниками, трудовые задания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4.5. Участие в общественно полезном труде учитывается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 написании характеристик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6. За большие успехи учащиеся, участвующие в общественно полезном труде, организаторы и руководители труда учащихся в установленном порядке поощряются руководством школы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  <w:shd w:fill="FFFFFF" w:val="clear"/>
        </w:rPr>
      </w:pPr>
      <w:r>
        <w:rPr>
          <w:rFonts w:cs="Calibri" w:ascii="Calibri" w:hAnsi="Calibri"/>
          <w:color w:val="000000"/>
          <w:sz w:val="27"/>
          <w:szCs w:val="27"/>
          <w:shd w:fill="FFFFFF" w:val="clear"/>
        </w:rPr>
      </w:r>
    </w:p>
    <w:p>
      <w:pPr>
        <w:pStyle w:val="A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  <w:shd w:fill="FFFFFF" w:val="clear"/>
        </w:rPr>
        <w:t>5. 0храна труда</w:t>
      </w:r>
    </w:p>
    <w:p>
      <w:pPr>
        <w:pStyle w:val="A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5.1. Администрация организует общественно полезный труд учащихс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t>строгом соответствии с правилами и нормами охраны труда, техники безопасности и производственной санитарии, согласовывает виды работ, условия труда и несет личную ответственность за безопасные условия труда обучающихся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5.2. Учащиеся допускаются к участию в общественно полезном труде после предварительного медицинского осмотра и заключения врача о состоянии здоровья, обучения безопасным приемам труда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5.3.Запрещается привлечение учащихся к работам, противопоказанным их возрасту, опасным в эпидемиологическом отношении, в ночное время, в праздничные дни, связанным с применением ядохимикатов, а также с подъемом и перемещением тяжестей свыше норм, установленных для подростков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5.4. При несчастных случаях, происшедших с учащимися в процессе общественно полезного труда, им оказывается срочная медицинская помощь. Несчастные случаи и причины, приведшие к ним, расследуются. Организационно-технические причины несчастного случая должны быть немедленно устранены и приняты меры к предотвращению подобных случаев в дальнейшем.</w:t>
      </w:r>
    </w:p>
    <w:p>
      <w:pPr>
        <w:pStyle w:val="A"/>
        <w:shd w:fill="FFFFFF" w:val="clear"/>
        <w:spacing w:before="0" w:after="0"/>
        <w:ind w:left="24" w:right="9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color w:val="000000"/>
          <w:sz w:val="28"/>
          <w:szCs w:val="28"/>
          <w:shd w:fill="FFFFFF" w:val="clear"/>
        </w:rPr>
        <w:t>5.5. Контроль за обеспечением здоровых и безопасных условий общественно полезного труда учащихся осуществляет комиссия по охране труда.</w:t>
      </w:r>
    </w:p>
    <w:p>
      <w:pPr>
        <w:pStyle w:val="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/>
          <w:color w:val="000000"/>
          <w:sz w:val="27"/>
          <w:szCs w:val="2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1:00Z</dcterms:created>
  <dc:creator>Фрейман</dc:creator>
  <dc:description/>
  <cp:keywords/>
  <dc:language>en-US</dc:language>
  <cp:lastModifiedBy>Admin</cp:lastModifiedBy>
  <cp:lastPrinted>2015-09-25T12:00:00Z</cp:lastPrinted>
  <dcterms:modified xsi:type="dcterms:W3CDTF">2017-11-15T17:59:00Z</dcterms:modified>
  <cp:revision>5</cp:revision>
  <dc:subject/>
  <dc:title/>
</cp:coreProperties>
</file>