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3633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 класс прием в школу осуществляется по личному заявлению учащегося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чащегося указываются следующие свед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учащего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а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учреждение на ступень среднего (полного) общего образования обучающие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ind w:firstLine="708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40" w:after="280"/>
        <w:ind w:firstLine="708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280"/>
        <w:ind w:firstLine="48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280"/>
        <w:ind w:firstLine="48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280"/>
        <w:ind w:firstLine="48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риеме в МОБУ СОШ д.М.Горький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851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 к Положению о порядке приема граждан </w:t>
      </w:r>
    </w:p>
    <w:p>
      <w:pPr>
        <w:pStyle w:val="Normal"/>
        <w:spacing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Cs/>
        </w:rPr>
      </w:pPr>
      <w:r>
        <w:rPr>
          <w:bCs/>
        </w:rPr>
        <w:t>Бланк заявления для приема в школу:</w:t>
      </w:r>
    </w:p>
    <w:p>
      <w:pPr>
        <w:pStyle w:val="Style16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_____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МОБУ СОШ д.М.Горький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рейман Н.В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____________________                      </w:t>
        <w:tab/>
        <w:t xml:space="preserve"> 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center" w:pos="6520" w:leader="none"/>
        </w:tabs>
        <w:spacing w:lineRule="auto" w:line="240" w:before="0" w:after="280"/>
        <w:ind w:firstLine="340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ающей (его) по адресу: _____                                                                          </w:t>
      </w:r>
    </w:p>
    <w:p>
      <w:pPr>
        <w:pStyle w:val="Normal"/>
        <w:tabs>
          <w:tab w:val="clear" w:pos="708"/>
          <w:tab w:val="center" w:pos="6520" w:leader="none"/>
        </w:tabs>
        <w:spacing w:lineRule="auto" w:line="240" w:before="0" w:after="280"/>
        <w:ind w:firstLine="340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520" w:leader="none"/>
        </w:tabs>
        <w:spacing w:lineRule="auto" w:line="240" w:before="0" w:after="280"/>
        <w:ind w:firstLine="340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моего сына/мою дочь ___________________________________________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ода рождения, __________________________________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ождения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упающего: фактический 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ка 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___ класс вашей школы в 201__– 201__ учебном году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 (наименование)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тский сад, из дома, другое)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вом школы, Лицензией на право осуществления образовательной деятельности, Свидетельством о государственной аккредитации, образовательной программой ознакомлены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___________                              Подпись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/не даю согласие/ на обработку моих персональных данных и персональных данных моего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ребенка в порядке, установленном №152 - ФЗ «О персональных данных» и Положением школы «О защите, хранении, обработке и передаче персональных данных обучающихся МОБУ СОШ д.М.Горький»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азборч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Сведения о родителях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47"/>
        <w:gridCol w:w="335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: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,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служ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маш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моби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___________                              Подпись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(нужное подчеркнуть)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851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 к Положению о порядке приема граждан </w:t>
      </w:r>
    </w:p>
    <w:p>
      <w:pPr>
        <w:pStyle w:val="Normal"/>
        <w:spacing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Cs/>
        </w:rPr>
      </w:pPr>
      <w:r>
        <w:rPr>
          <w:bCs/>
        </w:rPr>
        <w:t>Бланк заявления  для приема в10 класс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.№ __</w:t>
        <w:tab/>
        <w:tab/>
        <w:tab/>
        <w:tab/>
        <w:tab/>
        <w:tab/>
        <w:t xml:space="preserve">        Директору МОБУ СОШ д.М.Горький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ейман Н.В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 принять меня __________________________________________________________,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ИО ребенка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ующего с согласия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ИО родителя (законного представителя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 10  класс Муниципального общеобразовательного бюджетного учреждения средняя общеобразовательная школа д.М.Горький МР Архангельский район РБ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рождения ребенка: «______» ___________________ 20____ г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рождения ребенка: _____________________________________________________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ребенка: серия ________ № ______________________, выдан ________________ _________________________________________________   «____» ___________ 20____г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регистрации ребенка: 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проживания ребенка: 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был из 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ттестат об основном общем образовании серия _____ номер_____________получен____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ем и когда выдан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ь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.И.О.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работы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ец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.И.О.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работы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ой законный представитель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.И.О.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работы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ь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актный телефон 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лицензией, свидетельством об аккредитации, Уставом школы, Правилами внутреннего распорядка для учащихся ознакомлен__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ен на обработку персональных данных (заявление прилагается)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                                                                                          Подпис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ен _____________________________________________________________________ 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ИО родителя, подпись, дата)</w:t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 к Положению о порядке приема граждан  </w:t>
      </w:r>
    </w:p>
    <w:p>
      <w:pPr>
        <w:pStyle w:val="Normal"/>
        <w:spacing w:before="0" w:after="0"/>
        <w:ind w:left="-851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щеобразовательном бюджетном учреждении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д.М.Горький МР Архангельский район Республики Башкортостан</w:t>
      </w:r>
    </w:p>
    <w:p>
      <w:pPr>
        <w:pStyle w:val="Normal"/>
        <w:spacing w:lineRule="auto" w:line="360" w:before="0" w:after="28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о приеме документов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в муниципальное общеобразовательное бюджетное учреждение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едняя общеобразовательная школа д.М.Горький МР Архангельский район РБ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Расписка выдана ________________________________________________________________</w:t>
      </w:r>
      <w:r>
        <w:rPr/>
        <w:t xml:space="preserve">   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Default"/>
        <w:jc w:val="center"/>
        <w:rPr/>
      </w:pPr>
      <w:r>
        <w:rPr/>
        <w:t xml:space="preserve">в том, что ____________________________________________________________________              </w:t>
      </w:r>
      <w:r>
        <w:rPr>
          <w:sz w:val="18"/>
          <w:szCs w:val="18"/>
        </w:rPr>
        <w:t>(ФИО ребенка)</w:t>
      </w:r>
    </w:p>
    <w:p>
      <w:pPr>
        <w:pStyle w:val="Default"/>
        <w:rPr/>
      </w:pPr>
      <w:r>
        <w:rPr>
          <w:sz w:val="22"/>
          <w:szCs w:val="22"/>
        </w:rPr>
        <w:t xml:space="preserve">записан в Журнале регистрации </w:t>
      </w:r>
      <w:r>
        <w:rPr>
          <w:color w:val="000000"/>
          <w:sz w:val="22"/>
          <w:szCs w:val="22"/>
        </w:rPr>
        <w:t xml:space="preserve">заявлений о приеме ребенка </w:t>
      </w:r>
      <w:r>
        <w:rPr>
          <w:sz w:val="22"/>
          <w:szCs w:val="22"/>
        </w:rPr>
        <w:t xml:space="preserve">в школу за № ________ от «____» ___________ 20___ год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окументы принял документовед</w:t>
        <w:tab/>
        <w:tab/>
        <w:t>Басырова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6:00Z</dcterms:created>
  <dc:creator>user</dc:creator>
  <dc:description/>
  <cp:keywords/>
  <dc:language>en-US</dc:language>
  <cp:lastModifiedBy>Admin</cp:lastModifiedBy>
  <cp:lastPrinted>2015-03-03T18:18:00Z</cp:lastPrinted>
  <dcterms:modified xsi:type="dcterms:W3CDTF">2017-11-15T17:42:00Z</dcterms:modified>
  <cp:revision>6</cp:revision>
  <dc:subject/>
  <dc:title/>
</cp:coreProperties>
</file>