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031"/>
      </w:tblGrid>
      <w:tr>
        <w:trPr>
          <w:trHeight w:val="879" w:hRule="atLeast"/>
        </w:trPr>
        <w:tc>
          <w:tcPr>
            <w:tcW w:w="10173" w:type="dxa"/>
            <w:tcBorders/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6378575" cy="1016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1016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01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возраста на дому;</w:t>
        <w:br/>
        <w:t>•охрана жизни и здоровья детей;</w:t>
        <w:br/>
        <w:t>• 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ошкольные образовательные учреждения.</w:t>
      </w:r>
    </w:p>
    <w:p>
      <w:pPr>
        <w:pStyle w:val="Style15"/>
        <w:shd w:fill="FFFFFF" w:val="clear"/>
        <w:spacing w:lineRule="atLeast" w:line="32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рганизация группы кратковременного пребывания на базе шко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уппа кратковременного пребывания на базе школы создаётся приказом при наличии кадрового обеспечения, материально - технических, санитарно - гигиенических, противоэпидемических условий, соблюдении правил пожарной безопасности, а также психолого - педагогических требований к устройству образовательных учреждений различного вида, определяемых нормативно - правовыми актами Министерства образования РФ, в пределах выделенных сред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 образовательного учреждения, на базе которого создается Группа, включаются задачи и функции Группы. Для открытия Группы кратковременного пребывания необходи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  <w:br/>
        <w:t>- режим дня и распорядок организации жизнедеятельности детей;</w:t>
        <w:br/>
        <w:t>- список детей;</w:t>
        <w:br/>
        <w:t>- заявления родителей (законных представителей);</w:t>
        <w:br/>
        <w:t>- образовательная програм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жим работы Группы определяется потребностями на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уппа функционирует по режиму: 4 часа в день, в зависимости от потребностей родителей (их 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уппа функционирует в дневное 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жим и кратность питания детей в Группе регулируется договором с родителями по меню и денежным нормам питания для дошкольных 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уппа кратковременного пребывания детей функционирует без организации с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едицинское обслуживание, коррекция здоровья детей осуществляются фельдшером МУЗ ЦРБ.</w:t>
      </w:r>
    </w:p>
    <w:p>
      <w:pPr>
        <w:pStyle w:val="Rtejustify"/>
        <w:shd w:fill="FFFFFF" w:val="clear"/>
        <w:spacing w:lineRule="atLeast" w:line="3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омплектование групп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комплектования Группы определяется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зачислении ребенка в Группу руководитель образовательного учреждения руководствуется интересами семьи, воспитывающей ребенка дошкольного возраста.</w:t>
        <w:br/>
        <w:t>Отношения между образовательным учреждением и родителями (законными представителями) регулируются Договором, заключенным с родителями (законными представителями)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уппу принимаются дети от 5,5 до 6,5 лет (в случае необходимости и при наличии условий - с более раннего возраста) после предварительного медицинского обслед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4. Группа комплектуется по одновозрастному принципу в целях решения конкретных задач воспитания и обучения:</w:t>
        <w:br/>
        <w:t>- группа по подготовке детей к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олняемость Группы устанавливается в соответствии с  положением о дошкольном образовательном учреждении (15 дет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зачисления ребенка в Группу предоставляются следующие доку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  <w:br/>
        <w:t>- справка о состоянии здоровья ребенка;</w:t>
        <w:br/>
        <w:t>- копия свидетельства о рождении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с мета жительства на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я (законного предста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курсный набор и тестирование детей при комплектовании Группы не допускаются.</w:t>
      </w:r>
    </w:p>
    <w:p>
      <w:pPr>
        <w:pStyle w:val="Rtejustify"/>
        <w:shd w:fill="FFFFFF" w:val="clear"/>
        <w:spacing w:lineRule="atLeast" w:line="3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правление и руководство групп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Группы осуществляет администрация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и руководство Группой осуществляется в соответствии с данным Положением и не должно противоречить нормативно - правовым актам, регулирующим вопросы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уководитель образовательного учреждения определяет функциональные обязанности педагогического работника (воспитателя) Группы.</w:t>
      </w:r>
    </w:p>
    <w:p>
      <w:pPr>
        <w:pStyle w:val="Rtejustify"/>
        <w:shd w:fill="FFFFFF" w:val="clear"/>
        <w:spacing w:lineRule="atLeast" w:line="3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разовательный процес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образовательного процесса в Группе определяется видом образовательной программы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й процесс в Группе включает гибкое содержание и педагогические технологии, обеспечивающие индивидуальное, личностно - ориентированное развитие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я образовательного процесса в Группе регламентируется образовательной программой, режимом дня и расписанием занятий, утверждаемых руководителем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воспитательной работы предусматривает создание условий для развития различных видов деятельности с учетом целей, возможностей, интересов и потребностей сами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должительность занятий и режим работы в Группе организуется с учетом гигиенических требований к максимальной нагрузке для детей дошкольного возраста в организованных формах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разовательный процесс в Группе независимо от моделей организации должен включать три бл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;</w:t>
        <w:br/>
        <w:t>• совместной деятельности с детьми;</w:t>
        <w:br/>
        <w:t>• самостоятельной деятельности детей</w:t>
      </w:r>
    </w:p>
    <w:p>
      <w:pPr>
        <w:pStyle w:val="Rtejustify"/>
        <w:shd w:fill="FFFFFF" w:val="clear"/>
        <w:spacing w:lineRule="atLeast" w:line="3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а, социальные гарантии и обязанности каждого работника Группы определяются законодательством Российской Федерации, Уставом образовательного учреждения, в котором открыта Группа, трудовым договором, должностными инструкциями, определяющими функциональные обязанности и квалификационные характерис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родителей (законных представителей), воспитанников определяются Уставом образовательного учреждения.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6:00Z</dcterms:created>
  <dc:creator>User</dc:creator>
  <dc:description/>
  <cp:keywords/>
  <dc:language>en-US</dc:language>
  <cp:lastModifiedBy>Admin</cp:lastModifiedBy>
  <cp:lastPrinted>2015-08-19T09:33:00Z</cp:lastPrinted>
  <dcterms:modified xsi:type="dcterms:W3CDTF">2017-11-15T18:00:00Z</dcterms:modified>
  <cp:revision>6</cp:revision>
  <dc:subject/>
  <dc:title/>
</cp:coreProperties>
</file>